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УТВЕРЖДЕН</w:t>
      </w:r>
    </w:p>
    <w:p>
      <w:pPr>
        <w:pStyle w:val="Style15"/>
        <w:spacing w:before="0" w:after="0"/>
        <w:ind w:left="5954" w:right="-7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ушвинского городского округа </w:t>
      </w:r>
    </w:p>
    <w:p>
      <w:pPr>
        <w:pStyle w:val="Style15"/>
        <w:spacing w:before="0" w:after="0"/>
        <w:ind w:left="5954" w:right="-77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2.10.2022 № 1560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/>
        <w:t>Об утверждении перечня и стоимости платных услуг, оказываемых муниципальным автономным учреждением Кушвинского городского округа, спортивная школа «Синегорец»»</w:t>
      </w:r>
    </w:p>
    <w:p>
      <w:pPr>
        <w:pStyle w:val="Normal"/>
        <w:ind w:left="595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платных услуг, </w:t>
      </w:r>
      <w:r>
        <w:rPr>
          <w:b/>
          <w:sz w:val="28"/>
          <w:szCs w:val="28"/>
        </w:rPr>
        <w:t>предоставляемых для граждан и юридических лиц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муниципальным автономным учреждением Кушвинского городского округа спортивная школа «Синегорец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32"/>
        <w:gridCol w:w="1511"/>
        <w:gridCol w:w="48"/>
        <w:gridCol w:w="1417"/>
        <w:gridCol w:w="142"/>
        <w:gridCol w:w="1559"/>
      </w:tblGrid>
      <w:tr>
        <w:trPr>
          <w:trHeight w:val="48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4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услуг 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 услуги, руб.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тский включительно до 18 л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Взрослый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ьготный (пенсионный) </w:t>
            </w:r>
          </w:p>
        </w:tc>
      </w:tr>
      <w:tr>
        <w:trPr>
          <w:trHeight w:val="4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0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ССЕЙН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с 8:00 - 22:00 (45 мин.)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е посещ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немент на 12 зан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немент на 8 зан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немент на 4 зан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овые посещения (Мать и дитя до 12 ле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немент на 12 занятий (Мать и дитя до 12 ле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немент на 8 занятий (Мать и дитя до 12 ле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немент на 4 занятия (Мать и дитя до 12 ле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е в оздоровительных группах ЛФК (1 посещение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ые посещения (трен.зал + бассейн) (2 час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</w:tr>
      <w:tr>
        <w:trPr>
          <w:trHeight w:val="10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немент (трен.зал + бассейн) на 12 занятий  по 2 ча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0</w:t>
            </w:r>
          </w:p>
        </w:tc>
      </w:tr>
      <w:tr>
        <w:trPr>
          <w:trHeight w:val="5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немент (трен.зал + бассейн) на 8 занятий по 2 ча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0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бонемент (трен.зал + бассейн) на 4 занятия по 2 ча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</w:t>
            </w:r>
          </w:p>
        </w:tc>
      </w:tr>
      <w:tr>
        <w:trPr>
          <w:trHeight w:val="10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ва-аэробика разовое посещени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ва-аэробика на 12 зан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ва-аэробика на 8 зан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ва-аэробика на 4 зан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дивидуальные занятия (разовый) с 8:00 - 21:00 часо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занятия на 8 занятий с 8:00 - 21:00 час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нятия в группах по плаванию (в месяц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енда одной дорожки, академический час (до 7 чел.)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 </w:t>
            </w:r>
          </w:p>
        </w:tc>
      </w:tr>
      <w:tr>
        <w:trPr>
          <w:trHeight w:val="4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09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АЖЕРНЫЙ ЗАЛ (с тренером)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ремя с 08:00 - 22:00 (60 мин.)</w:t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ий с 14 до 18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зрослый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готный (пенсионный)</w:t>
            </w:r>
          </w:p>
        </w:tc>
      </w:tr>
      <w:tr>
        <w:trPr>
          <w:trHeight w:val="81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ое посещ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немент на 12 зан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</w:t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немент на 8 зан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немент на 4 зан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лимитный абонемен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</w:t>
            </w:r>
          </w:p>
        </w:tc>
      </w:tr>
      <w:tr>
        <w:trPr>
          <w:trHeight w:val="4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0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ОРТИВНЫЙ ЗАЛ 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с 8:00 - 22:00 (60 мин.)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е в спортивном зал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876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я в спортивных группах по видам спорта (лёгкая атлетика, настольный теннис, шахматы, хоккей с мячом, футбол, волейбол, баскетбол) (в месяц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нятие в группе здоровья (12 занят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ТНЕС ЗАЛ 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с 8:00 - 22:00 (60 мин.)</w:t>
            </w:r>
          </w:p>
        </w:tc>
      </w:tr>
      <w:tr>
        <w:trPr>
          <w:trHeight w:val="6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я в фитнес зале (12 занят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е на кардиотренажера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4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0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ЧИЕ УСЛУГИ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 медицинского осмот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кат лыж (мониторинг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>
          <w:trHeight w:val="14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очка коньков (мониторинг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конь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а теннисного стола 1 ча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а теннисной пушки 1 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а игрового зала для проведения спортивно-массовых мероприятий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 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ведение медицинских осмотров (предрейсовых, послерейсовых, предсменных, послесменных)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32:00Z</dcterms:created>
  <dc:creator>Евгения</dc:creator>
  <dc:description/>
  <cp:keywords/>
  <dc:language>en-US</dc:language>
  <cp:lastModifiedBy>USER</cp:lastModifiedBy>
  <cp:lastPrinted>2022-10-13T10:56:00Z</cp:lastPrinted>
  <dcterms:modified xsi:type="dcterms:W3CDTF">2022-10-13T05:56:00Z</dcterms:modified>
  <cp:revision>2</cp:revision>
  <dc:subject/>
  <dc:title/>
</cp:coreProperties>
</file>