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               УТВЕРЖДАЮ: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Управления                                                           Директор МАУ КГО СШ</w:t>
      </w:r>
    </w:p>
    <w:p>
      <w:pPr>
        <w:pStyle w:val="Normal"/>
        <w:tabs>
          <w:tab w:val="clear" w:pos="708"/>
          <w:tab w:val="left" w:pos="66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й культуры и спорта                                             «Синегорец»</w:t>
      </w:r>
    </w:p>
    <w:p>
      <w:pPr>
        <w:pStyle w:val="Normal"/>
        <w:tabs>
          <w:tab w:val="clear" w:pos="708"/>
          <w:tab w:val="left" w:pos="66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С.И.Силантьев                                              __________О.А .Зульхиджина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ЫЙ ПЛАН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изкультурных и спортивных мероприятий Кушвинского городского округа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20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Баранчин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53"/>
        <w:gridCol w:w="1914"/>
        <w:gridCol w:w="1914"/>
        <w:gridCol w:w="1915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лендарный план физкультурных  мероприятий среди населени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1.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Физкультурные и комплексные спортивные мероприятия для дет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ейся молодежи и студен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ая организа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конькам "Серебряный конёк", посвященные Всероссийскому спортивному празднику «День зимних видов спорт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Ш 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У КГО СШ «Синегорец»</w:t>
            </w:r>
          </w:p>
        </w:tc>
      </w:tr>
      <w:tr>
        <w:trPr>
          <w:trHeight w:val="8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среди школьников "Мини-футбол в школу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 среди девушек и юношей"Осенние каникулы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Мероприятия по внедрению всероссийского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фестиваль «Г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униципальный этап)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– мар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выполнению нормативов ВФСК «ГТО» среди всех категорий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>
          <w:trHeight w:val="20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ий фестиваль Всероссийского физкультурно-спортивного комплекса «Готов к труду и обороне (ГТО) среди обучающихся образовательных организаций, муниципальный этап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– июнь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выполнению нормативов ВФСК «ГТО» среди всех категорий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учащихся 11 кл. общеобразовательных учреждений Кушвинского ГО в рамках ВФСК «ГТ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– дека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Физкультурно-массовые и спортивные мероприятия для лиц с ограниченными возможностями здоровь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дартсу среди людей  ограниченными возможност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Раздел 4. Комплексные меропри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соревнования «Лыжня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яя л/атлетическая эстафета памяти Н.П.Фоми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елосипедным гонкам посвященным «Дню защиты дете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Ш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 для  оздоровительных площадок 2  смены 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Ш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мероприятия для  оздоровительных площадок 2  смены ЛО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Ш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ркауту посвященные «Дню посёлка Баранчинск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Ш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«Квадратфест», посвященный Дню физкультур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Ш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яя традиционная л/атлетическая эстафета «Молодежь против наркотик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Ш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нь бега «Кросс Нац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Ш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нь ходьбы, все возрастные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Ш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 посвященные открытию ка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Ш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марафон, посвященный  Дню героев Отечества «Восхождение на Синюю гор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Ш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Физкультурные и спортивные мероприятия общественных организаций, клубов и объедин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ыжным гонкам «Крещенская лыжня» в рамках розыгрыша Кубка КЛЛС «НОР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трасса «Гора Синяя» п.Баранчин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ЛС «НОР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Календарный план мероприятий  по видам спорт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СКЕТБОЛ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огодний турнир по баскетболу  среди мужских и юношеских кома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поселка по баскетболу среди юношеских и мужских кома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ый турнир по баскетболу среди юношеских кома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по стритболу юношеских кома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ный Дню молоде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по стритболу среди мужских и юношеских кома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ный Дню физкультур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колений по баскетболу, посвященный Дню народного Един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п.Баранчинского по баскетболу среди мужских и юношеских кома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ЛЕЙБОЛ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ждественский турнир по волейболу среди девушек 2009-2010г.р ,2007-2008г.р. 2003-2005г.р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крытое первенство поселка волейболу среди девушек 2009-2010г.р ,2007-2008г.р 2003-2005г.р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турнир по волейболу среди девушек в честь 8 Марта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СШ«Синегорец» по волейболу среди девуш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 области по волейболу среди девушек 2006-2007г.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назначению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ый турнир по волейболу посвященный окончанию 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волейболу среди смешанных команд, памяти  Никиты Щибр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 пляжному волейболу посвященный «Дню молодеж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Ш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 пляжному волейболу посвященный Дню  поселка Баранчинск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 пляжному волейболу посвященный «Дню физкультурни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ГКАЯ АТЛЕТИК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п.Баранчинского по л/атлетике на призы Деда Моро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Свердловской области по л/атлетике среди сельских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первенство свердловской области по л/атлетике(средний возрас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катеринбу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г.Н-Тагила по л/атлети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-Таги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Свердловской области по л/атлетике среди девушек и юношей  среднего возра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Свердловской области по л/атлетике среди девушек и юношей  старшего возраста возра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крытое первенство СШ «Синегорец» по л/атлетик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чевая встреча городов Урала и Сибири по л/атлети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-Ту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и первенство Свердловской области по л/атлетическому кроссу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катеринбу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енний л\атлетический кросс на призы СШ "Синегорец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Ш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Кушвинского ГО по л/атлети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Ш 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УРФО по л/атлетике среди девушек  юношей старшего возра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Свердловской области по л/атлетике среди сельских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Н- Тагила  по л/атлетике(младший возрас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-Таги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Н- Тагила  по л/атлетике(старший возрас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-Таги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полумарафон «Забег.РФ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Свердловской области по л/атлетике младший  возр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Свердловской области по л/атлетике старший возр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Свердловской области по л/атлетике младший  возр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Свердловской области по л/атлетике старший возр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 Л\атлетический пробег "Синяя гора" в честь П.И.Репьё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Ш «Синегор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 поселка,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а Синя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/атлетике среди девушек и юношей посвященные «Дню молодеж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Ш 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открытый полумарафон  «Азия – Европ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Верхняя Баранч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/атлетике среди девушек и юношей посвященные «Дню физкультурни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Ш 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й осенний л/атлетический кросс памяти Юрия Бык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Ш 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.Н-Тагила по легкой атлетике «Открытие зимнего сезо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-Таги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чевая встреча городов Урала и Сибири по л/атлети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Н-Тур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бок УРФО по л/атлетике среди девушек  юношей старшего возра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Свердловской области по л/атлетике среди младшего возра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Свердловской области по л/атлетике среди среднего  возра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Свердловской области по л/атлетике среди старшего  возра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СТОЛЬНЫЙ ТЕННИ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чевая встреча по настольному теннису «Рождественские встреч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турнир, посвященный «Дню ребенк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9г.р.;2004-2006г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Цемент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ее первенство п. Баранчинского по настольному теннису среди мальчиков и девоч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Турнир, посвященный Дню народного Един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Цемент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Кушвинского ГО  по н/теннису памяти Степана Демид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ТЯЖЕЛАЯ АТЛЕТ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ервенство поселка Баранчинский  по жиму штанги лежа среди юношей и девушек, посвященное «Дню Побе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жиму штанги лежа «Русский жи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>
          <w:trHeight w:val="55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первенство п. Баранчинского по плаванию среди девочек и мальч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Ш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свердловской области «Веселый дельфин 1 этап» юнлши 2006-2007г.р.;девушки 2008-2009 г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сеннее открытое  первенство п. Баранчинского по плаванию среди девочек и мальч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Ш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СШ «Синегорец» по плаванию  «День Кролиста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Ш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турнир по плаванию «Юность России»(25м.)памяти  В.В.Асае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 13-14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 11-12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-Таги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турнир по плаванию (25м.)Памяти Соловьев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 2005г.р и старше ,девушки 2007г.р. и старш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катеринбу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УТБОЛ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Кушвинского ГО по мини-футболу среди мужских кома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– феврал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и Кубок Северного управленческого округа по мини-футболу среди юношей  2008-09 г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– 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ое Первенство и Кубок Северного управленческого округа по мини-футболу среди юношей  2010-11 г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– 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ЗУО по мини-футболу среди юношей  2007-2008 г.р. сезон 2018-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– мар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ЗУО по мини-футболу среди мужских команд сезон 2019-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– мар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КГО с/к «Синегор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Чемпионат города Н-Тагила по футболу среди мужских кома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турнир по мини-футболу «Баранчинская вес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Н-Тагила по футболу  среди мужских команд посвященный Дню побе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- Таги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енство ГЗУО по футболу среди юношей 2008-09 г.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ьный турнир посвященный Дню молодёжи среди юнош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юн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Ш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ьный турнир среди юношей посвященный «Дню посёлка Баранчинск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Ш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ьный турнир среди взрослых команд посвященный «Дню физкультурни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гус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Ш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ьный турнир среди юношей посвященный «Дню физкультурни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гус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Ш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п.Баранчинского по мини –футболу среди мужских кома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посёлка Баранчинский по мини-футболу среди мужских кома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оябрь-мар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Ш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Чемпионат города Н-Тагила по мини - футболу среди мужских кома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-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ОККЕЙ С МЯЧОМ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ждественский турнир по хоккею с мячом среди детских кома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Ш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турнир по хоккею с мячом среди мужских команд памяти Виктора Печник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Ш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области по хоккею с мячом среди детей 2009-2010 г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ревнования по хоккею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Турнир поколений» на призы Сергея Семён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Ш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области по хоккею с мячом среди детей 2009-2010 г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АХМА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поселка по быстрым шахмат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Ш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поселка по активным шахматам среди молодеж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Ш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поселка по активным шахматам среди ветера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Ш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турнир по шахматам посвященный Дню Побе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Ш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ицтурнир по шахматам посвященный «Дню России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Ш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турнир по шахматам посвященный  Международному Дню шах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Ш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поселка по классическим шахмат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Ш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Этап Кубка г.Н-Тагил  по  быстрым шахматам среди мальчиков и девоч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-Таги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шахматный фестиваль Европа-Аз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быстрым шахматам среди детей и взрослых, посвященный  дню Народного Един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Ш«Синегорец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ГО СШ «Синегоре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блицтурнир по шахмат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к «Синегорец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КГО с/к «Синегорец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03:00Z</dcterms:created>
  <dc:creator>Евгения</dc:creator>
  <dc:description/>
  <cp:keywords/>
  <dc:language>en-US</dc:language>
  <cp:lastModifiedBy>sineg</cp:lastModifiedBy>
  <dcterms:modified xsi:type="dcterms:W3CDTF">2019-10-25T10:24:00Z</dcterms:modified>
  <cp:revision>4</cp:revision>
  <dc:subject/>
  <dc:title/>
</cp:coreProperties>
</file>