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9FFE3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стоимость плат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ниципальным автономным  учреждением Кушвинского городского округа спортивная школа «Синегорец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9"/>
        <w:gridCol w:w="1928"/>
        <w:gridCol w:w="1440"/>
        <w:gridCol w:w="1879"/>
      </w:tblGrid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5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976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включительно до 18 л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(пенсионный)</w:t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FCD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FCD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БАССЕЙН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ое время с 08:00 - 14:00 (45 мин.)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ые посеще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на 12 заня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на 8 заня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на 4 занят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67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вые пос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на 12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на 8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на 4 заня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оздоровительных группах ЛФК (1 посещение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вые посеще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ен.зал + бассейн) (2 часа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(трен.зал + бассейн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2 занятий  по 2 час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(трен.зал + бассейн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8 занятий по 2 час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(трен.зал + бассейн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4 занятия по 2 час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ое посещение в выходные и праздничные дн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 одной дорожки, академический час (до 7 чел.)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ind w:left="0" w:right="-77" w:hanging="0"/>
        <w:rPr/>
      </w:pPr>
      <w:r>
        <w:rPr/>
      </w:r>
    </w:p>
    <w:p>
      <w:pPr>
        <w:pStyle w:val="Style20"/>
        <w:ind w:left="0" w:right="-77" w:hanging="0"/>
        <w:rPr/>
      </w:pPr>
      <w:r>
        <w:rPr/>
      </w:r>
    </w:p>
    <w:p>
      <w:pPr>
        <w:pStyle w:val="Style20"/>
        <w:ind w:left="0" w:right="-77" w:hanging="0"/>
        <w:rPr/>
      </w:pPr>
      <w:r>
        <w:rPr/>
      </w:r>
    </w:p>
    <w:p>
      <w:pPr>
        <w:pStyle w:val="Style20"/>
        <w:ind w:left="0" w:right="-77" w:hanging="0"/>
        <w:rPr/>
      </w:pPr>
      <w:r>
        <w:rPr/>
      </w:r>
    </w:p>
    <w:p>
      <w:pPr>
        <w:pStyle w:val="Style20"/>
        <w:ind w:left="0" w:right="-77" w:hanging="0"/>
        <w:rPr/>
      </w:pPr>
      <w:r>
        <w:rPr/>
      </w:r>
    </w:p>
    <w:p>
      <w:pPr>
        <w:pStyle w:val="Style20"/>
        <w:ind w:left="0" w:right="-77" w:hanging="0"/>
        <w:rPr/>
      </w:pPr>
      <w:r>
        <w:rPr/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9"/>
        <w:gridCol w:w="1928"/>
        <w:gridCol w:w="1440"/>
        <w:gridCol w:w="1879"/>
      </w:tblGrid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5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976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включительно до 18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ослы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ьготный (пенсионный)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FCD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FCD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  <w:szCs w:val="28"/>
              </w:rPr>
              <w:t>БАССЕЙН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 с 14:00 - 22:00 (45 мин.)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ые посеще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на 12 заня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на 8 заня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на 4 занят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вые пос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на 12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онемент на 8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на 4 за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ть и дитя до 12 лет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в оздоровительных группах ЛФК (1 посещение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вые посеще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ен.зал + бассейн) (2 часа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(трен.зал + бассейн) на 12 занятий  по 2 час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(трен.зал + бассейн) на 8 занятий по 2 час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мент (трен.зал + бассейн) на 4 занятия по 2 час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ва-аэробика разовое посещение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-аэробика на 12 заня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-аэробика на 8 заня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-аэробика на 4 заняти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вое посещение в выходные и праздничные дн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занятия (разовый) с 8:00 - 21:00 часов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 на 8 занятий  с 8:00 - 21:00 час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учебно-тренировочных группах (12 занятий)  с 8:00 - 20:00 час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 одной дорожки, академический час (до 7 чел.)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0"/>
        <w:spacing w:before="0" w:after="200"/>
        <w:ind w:left="0" w:right="-77" w:hanging="0"/>
        <w:contextualSpacing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40"/>
      <w:jc w:val="both"/>
    </w:pPr>
    <w:rPr>
      <w:rFonts w:ascii="Times New Roman" w:hAnsi="Times New Roman" w:eastAsia="ヒラギノ角ゴ Pro W3;Times New R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58:00Z</dcterms:created>
  <dc:creator>User</dc:creator>
  <dc:description/>
  <cp:keywords/>
  <dc:language>en-US</dc:language>
  <cp:lastModifiedBy>Anastasia</cp:lastModifiedBy>
  <cp:lastPrinted>2021-02-26T14:39:00Z</cp:lastPrinted>
  <dcterms:modified xsi:type="dcterms:W3CDTF">2021-02-26T10:50:00Z</dcterms:modified>
  <cp:revision>23</cp:revision>
  <dc:subject/>
  <dc:title> </dc:title>
</cp:coreProperties>
</file>