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138430</wp:posOffset>
            </wp:positionV>
            <wp:extent cx="486727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28.08.2020 г. состоялось очередное заседание антитеррористической комиссии в Кушвинском городском округе с рассмотрением ряда актуальных вопросов посвященных антитеррористической защищенности и проведения мероприятий профилактического характера с заслушиванием представителей учреждений и организаций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О ходе исполнения решений Национального антитеррористического комитета, региональной антитеррористической комиссии, Комплексного плана, собственных решений Антитеррористической комиссии в К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рах по предотвращению террористических угроз в период проведения мероприятий, посвященных «Дню Знаний» 1 сентяб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мерах по профилактике преступлений в сфере незаконного оборота оружия, боеприпасов и взрывчатых веще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 мерах по обеспечению антитеррористической защищенности объектов учреждений здравоохранения, расположенных на территории Кушв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роведении «Дня солидарности в борьбе с терроризмом» на территории Кушв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выполнении требований постановления Правительства Российской Федерации от 02.08.2019 г. № 1006 по антитеррористической защищенности объектов образования расположенных на территории К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заседания подготовлены протокольные поручения в адрес членов антитеррористической комиссии и приглашенных участников, а также запланированы мероприятия практического и профилак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екретарь антитеррористической комиссии </w:t>
      </w:r>
    </w:p>
    <w:p>
      <w:pPr>
        <w:pStyle w:val="Normal"/>
        <w:rPr/>
      </w:pPr>
      <w:r>
        <w:rPr/>
        <w:t>в Кушвинском городском округе Егоз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Resquer</dc:creator>
  <dc:description/>
  <cp:keywords/>
  <dc:language>en-US</dc:language>
  <cp:lastModifiedBy>User</cp:lastModifiedBy>
  <dcterms:modified xsi:type="dcterms:W3CDTF">2020-09-02T10:51:00Z</dcterms:modified>
  <cp:revision>2</cp:revision>
  <dc:subject/>
  <dc:title/>
</cp:coreProperties>
</file>