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едседателе и секретаре антитеррористической комиссии Кушв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лепухин Михаил Владимирович, глава  Кушвинского городского округа, тел. (34344) 2-57-11,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shva.go@egov66.ru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председателя антитеррористической комиссии: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Чепрасов Антон Вячеславович – первый заместитель главы Кушвинского городского округа тел. (34344) 2-57-11,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shv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gov</w:t>
      </w:r>
      <w:r>
        <w:rPr>
          <w:rFonts w:cs="Times New Roman" w:ascii="Times New Roman" w:hAnsi="Times New Roman"/>
          <w:sz w:val="28"/>
          <w:szCs w:val="28"/>
          <w:u w:val="single"/>
        </w:rPr>
        <w:t>66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председателя антитеррористической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Ермаков Егор Сергеевич  - </w:t>
      </w:r>
      <w:r>
        <w:rPr>
          <w:rFonts w:cs="Times New Roman" w:ascii="Times New Roman" w:hAnsi="Times New Roman"/>
          <w:sz w:val="28"/>
          <w:szCs w:val="28"/>
        </w:rPr>
        <w:t>начальник отдела МО МВД России «Кушвинский», тел.  (34344) 2-49-10,  e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oermakova7@mvd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зов Алексей Сергеевич, начальник отдела по ГО и ЧС администрации Кушвинского городского округа тел. (34344) 2-64-31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sh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makova7@mv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7:00Z</dcterms:created>
  <dc:creator>Resquer</dc:creator>
  <dc:description/>
  <cp:keywords/>
  <dc:language>en-US</dc:language>
  <cp:lastModifiedBy>User</cp:lastModifiedBy>
  <dcterms:modified xsi:type="dcterms:W3CDTF">2020-05-13T10:37:00Z</dcterms:modified>
  <cp:revision>2</cp:revision>
  <dc:subject/>
  <dc:title/>
</cp:coreProperties>
</file>