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</w:t>
        <w:br/>
        <w:t xml:space="preserve">о реализации в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Кушвинском городском округ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</w:p>
    <w:p>
      <w:pPr>
        <w:pStyle w:val="Normal"/>
        <w:spacing w:lineRule="auto" w:line="228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(наименование муниципального образования) </w:t>
      </w:r>
    </w:p>
    <w:p>
      <w:pPr>
        <w:pStyle w:val="Normal"/>
        <w:spacing w:lineRule="auto" w:line="22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номочий, предусмотренных статьей 5.2 Федерального закона от 6 марта </w:t>
        <w:br/>
        <w:t>2006 года № 35-ФЗ «О противодействии терроризму»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ГО от 12.04.2018 г. «О назначении   должностных лиц, муниципальных служащих и лиц, замещающих муниципальные должности органов местного самоуправления ответственных за реализацию органами местного самоуправления Кушвинского городского округа полномочий, предусмотренных статьей 5.2 Федерального закона от 06 марта 2006 года № 35-ФЗ «О противодействии терроризму» утвержден список следующих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044"/>
        <w:gridCol w:w="2801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О, занимаемая должнос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лномоч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нтактные сведения</w:t>
            </w:r>
          </w:p>
        </w:tc>
      </w:tr>
      <w:tr>
        <w:trPr>
          <w:trHeight w:val="15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епух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ил Владимирович - глава Кушвинского городского округ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Реализац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муниципальных программ в области профилактики терроризма, а также минимизации и (или) ликвидации последствий его проявлений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  <w:t>2. Организация и проведение 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  <w:t>3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 на территории Кушвинского городского округа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  <w:t>4. Направление предложений по вопросам участия в профилактике терроризма и (или) ликвидации последствий его проявлений в органы исполнительной власти Свердловской области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</w:rPr>
              <w:t>5. Осуществление иных полномочий по решению вопросов местного значения по участию в профилактике терроризма, а также минимизации и (или) ликвидации последствий его проявлений</w:t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34344)2-57-11</w:t>
            </w:r>
          </w:p>
          <w:p>
            <w:pPr>
              <w:pStyle w:val="Normal"/>
              <w:rPr>
                <w:rFonts w:eastAsia="Calibri"/>
              </w:rPr>
            </w:pPr>
            <w:hyperlink r:id="rId2">
              <w:r>
                <w:rPr>
                  <w:rStyle w:val="InternetLink"/>
                  <w:lang w:val="en-US"/>
                </w:rPr>
                <w:t>kushva.go@egov66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нгоз Наталья Викторовна - начальник Управления образования Кушвинского городского округ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/>
            </w:pPr>
            <w:r>
              <w:rPr>
                <w:rFonts w:eastAsia="Calibri"/>
                <w:color w:val="333333"/>
              </w:rPr>
              <w:t>1</w:t>
            </w:r>
            <w:r>
              <w:rPr>
                <w:rFonts w:eastAsia="Calibri"/>
              </w:rPr>
              <w:t>. Организация и проведение 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  <w:t>2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 на территории Кушвинского городского округа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  <w:t>3. Обеспечение выполнения требований к антитеррористической защищенности объектов, образовательных объектов муниципальной собственности  Кушвинского городского округа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8(34344) 2-53-07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hyperlink r:id="rId3">
              <w:r>
                <w:rPr>
                  <w:rStyle w:val="InternetLink"/>
                  <w:lang w:val="en-US"/>
                </w:rPr>
                <w:t>uokgo@mail.ru</w:t>
              </w:r>
            </w:hyperlink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лая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ена Анатольевна - начальник Управления культуры Кушвинского городского округ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/>
            </w:pPr>
            <w:r>
              <w:rPr>
                <w:rFonts w:eastAsia="Calibri"/>
                <w:color w:val="333333"/>
              </w:rPr>
              <w:t>1</w:t>
            </w:r>
            <w:r>
              <w:rPr>
                <w:rFonts w:eastAsia="Calibri"/>
              </w:rPr>
              <w:t>. Организация и проведение 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  <w:t>2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 на территории Кушвинского городского округа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</w:rPr>
              <w:t>3. Обеспечение выполнения требований к антитеррористической защищенности объектов  учреждений культуры Кушвинского городского округа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8(34344) 2-70-86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hyperlink r:id="rId4">
              <w:r>
                <w:rPr>
                  <w:rStyle w:val="InternetLink"/>
                  <w:bCs/>
                  <w:lang w:val="en-US" w:eastAsia="zh-CN"/>
                </w:rPr>
                <w:t>kushvakult@yandex.ru</w:t>
              </w:r>
            </w:hyperlink>
          </w:p>
        </w:tc>
      </w:tr>
      <w:tr>
        <w:trPr>
          <w:trHeight w:val="8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антьев Сергей Игоревич - начальник Управления физической культуры и спорта Кушвинского городского округ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/>
            </w:pPr>
            <w:r>
              <w:rPr>
                <w:rFonts w:eastAsia="Calibri"/>
                <w:color w:val="333333"/>
              </w:rPr>
              <w:t>1</w:t>
            </w:r>
            <w:r>
              <w:rPr>
                <w:rFonts w:eastAsia="Calibri"/>
              </w:rPr>
              <w:t>. Организация и проведение 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  <w:t>2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 на территории Кушвинского городского округа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</w:rPr>
              <w:t>3. Обеспечение выполнения требований к антитеррористической защищенности объектов, учреждений физической культуры и спорта Кушвинского городского округа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8(34344) 2-41-65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hyperlink r:id="rId5">
              <w:r>
                <w:rPr>
                  <w:rStyle w:val="InternetLink"/>
                </w:rPr>
                <w:t>kushvasport74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ынов Константин Борисович – и. о. председателя комитета управления муниципальным имуществом Кушвинского городского округ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</w:rPr>
              <w:t>1. Обеспечение выполнения требований к антитеррористической защищенности объектов муниципальной собственности Кушвинского городского округа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8(34344) 2-49-07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hyperlink r:id="rId6">
              <w:r>
                <w:rPr>
                  <w:rStyle w:val="InternetLink"/>
                  <w:lang w:val="en-US"/>
                </w:rPr>
                <w:t>kumi-kgo@mail.ru</w:t>
              </w:r>
            </w:hyperlink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садина Екатерина Леонидовна -  директор муниципального казенного учреждения Кушвинского городского округа «Телерадиокомитет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/>
            </w:pPr>
            <w:r>
              <w:rPr>
                <w:rFonts w:eastAsia="Calibri"/>
                <w:color w:val="333333"/>
              </w:rPr>
              <w:t>1</w:t>
            </w:r>
            <w:r>
              <w:rPr>
                <w:rFonts w:eastAsia="Calibri"/>
              </w:rPr>
              <w:t>. Организация и проведение 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  <w:t>2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 на территории Кушвинского городского округа.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8(34344) 2-67-00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hyperlink r:id="rId7">
              <w:r>
                <w:rPr>
                  <w:rStyle w:val="InternetLink"/>
                </w:rPr>
                <w:t>mu_trk@mail.ru</w:t>
              </w:r>
            </w:hyperlink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зов Алексей Сергеевич - начальник отдела по гражданской обороне, чрезвычайным ситуациям, взаимодействию с правоохранительными органами и мобилизационной работе администрации Кушвинского городского округ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1</w:t>
            </w:r>
            <w:r>
              <w:rPr>
                <w:rFonts w:eastAsia="Calibri"/>
              </w:rPr>
              <w:t>. Организация и проведение 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Разработка и реализац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муниципальной программы в области профилактики терроризма, а также минимизации и (или) ликвидации последствий его проявлений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  <w:t>3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 на территории Кушвинского городского округа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  <w:t>4. Направление предложений по вопросам участия в профилактике терроризма и (или) ликвидации последствий его проявлений в органы исполнительной власти Свердловской области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</w:rPr>
              <w:t>5. Осуществление иных полномочий по решению вопросов местного значения по участию в профилактике терроризма, а также минимизации и (или) ликвидации последствий его проявлений</w:t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8(34344) 2-64-31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hyperlink r:id="rId8">
              <w:r>
                <w:rPr>
                  <w:rStyle w:val="InternetLink"/>
                </w:rPr>
                <w:t>kushadm-go@mail.ru</w:t>
              </w:r>
            </w:hyperlink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рыгин Александр Александрович – директор муниципального казенного учреждения Кушвинского городского округа «Комитет жилищно-коммунальной сферы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/>
            </w:pPr>
            <w:r>
              <w:rPr>
                <w:rFonts w:eastAsia="Calibri"/>
                <w:color w:val="333333"/>
              </w:rPr>
              <w:t>1</w:t>
            </w:r>
            <w:r>
              <w:rPr>
                <w:rFonts w:eastAsia="Calibri"/>
              </w:rPr>
              <w:t>. Организация и проведение 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</w:rPr>
              <w:t>2. Обеспечение выполнения требований к антитеррористической защищенности объектов, находящихся в ведении муниципального казенного учреждения Кушвинского городского округа «Комитет жилищно-коммунальной сферы»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8(34344) 2-41-86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eastAsia="Calibri"/>
                <w:color w:val="333333"/>
              </w:rPr>
            </w:pPr>
            <w:hyperlink r:id="rId9">
              <w:r>
                <w:rPr>
                  <w:rStyle w:val="InternetLink"/>
                  <w:lang w:val="en-US"/>
                </w:rPr>
                <w:t>mukgks@mail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ntStyle25">
    <w:name w:val="Font Style25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hva.go@egov66.ru" TargetMode="External"/><Relationship Id="rId3" Type="http://schemas.openxmlformats.org/officeDocument/2006/relationships/hyperlink" Target="mailto:uokgo@mail.ru" TargetMode="External"/><Relationship Id="rId4" Type="http://schemas.openxmlformats.org/officeDocument/2006/relationships/hyperlink" Target="mailto:kushvakult@yandex.ru" TargetMode="External"/><Relationship Id="rId5" Type="http://schemas.openxmlformats.org/officeDocument/2006/relationships/hyperlink" Target="mailto:kushvasport74@mail.ru" TargetMode="External"/><Relationship Id="rId6" Type="http://schemas.openxmlformats.org/officeDocument/2006/relationships/hyperlink" Target="mailto:kumi-kgo@mail.ru" TargetMode="External"/><Relationship Id="rId7" Type="http://schemas.openxmlformats.org/officeDocument/2006/relationships/hyperlink" Target="mailto:mu_trk@mail.ru" TargetMode="External"/><Relationship Id="rId8" Type="http://schemas.openxmlformats.org/officeDocument/2006/relationships/hyperlink" Target="mailto:kushadm-go@mail.ru" TargetMode="External"/><Relationship Id="rId9" Type="http://schemas.openxmlformats.org/officeDocument/2006/relationships/hyperlink" Target="mailto:mukgks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8:00Z</dcterms:created>
  <dc:creator>secretar</dc:creator>
  <dc:description/>
  <cp:keywords/>
  <dc:language>en-US</dc:language>
  <cp:lastModifiedBy>User</cp:lastModifiedBy>
  <cp:lastPrinted>2020-03-27T12:37:00Z</cp:lastPrinted>
  <dcterms:modified xsi:type="dcterms:W3CDTF">2019-07-01T04:58:00Z</dcterms:modified>
  <cp:revision>4</cp:revision>
  <dc:subject/>
  <dc:title> </dc:title>
</cp:coreProperties>
</file>