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автоном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швинского городского округ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ая школа «Синегорец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4315, п. Баранчинский   г. Кушва   Свердловской  области,  ул. Коммуны, 18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., факс  (34344) 5-22-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933"/>
      </w:tblGrid>
      <w:tr>
        <w:trPr>
          <w:trHeight w:val="136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КГО СШ «Синегорец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«__» ____________ 20__г.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спортивной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о легкой атле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аботана на основе Федерального стандарта</w:t>
        <w:br/>
        <w:t xml:space="preserve">спортивной подготовки по виду спорта  ЛЕГКАЯ АТЛЕТИКА </w:t>
        <w:br/>
        <w:t>(утв. приказом Министерства спорта РФ от 24 апреля 2013 г.№ 220, с изменения от 16.02.2015 г., приказ Минспорта России № 116)и методических рекомендаций Минспорта России по организации спортивной подготовки в Российской Федерации (от 12.05.2014 г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реализации программы на этапах спортивной подготовки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- начальной подготовки – до 3 лет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- тренировочный (этап спортивной специализации)- до 5 ле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- спортивного совершенствования - без ограничений*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сшего спортивного мастерства – без ограничений*.</w:t>
      </w:r>
    </w:p>
    <w:p>
      <w:pPr>
        <w:pStyle w:val="Normal"/>
        <w:shd w:fill="FFFFFF" w:val="clear"/>
        <w:spacing w:lineRule="auto" w:line="240"/>
        <w:ind w:left="-960"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96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аранчин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9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ормативная ча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8"/>
          <w:shd w:fill="FFFFFF" w:val="clear"/>
        </w:rPr>
        <w:t xml:space="preserve">2.1. </w:t>
        <w:tab/>
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  <w:shd w:fill="FFFFFF" w:val="clear"/>
        </w:rPr>
        <w:t>2.2.</w:t>
        <w:tab/>
        <w:t>Соотношение объемов тренировочного процесса по видам спортивной подготовки на этапах спортивной подготовки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  <w:shd w:fill="FFFFFF" w:val="clear"/>
        </w:rPr>
        <w:t>2.3.</w:t>
        <w:tab/>
        <w:t xml:space="preserve">Планируемые показатели соревновательной деятельности по виду спорта </w:t>
      </w:r>
      <w:r>
        <w:rPr>
          <w:rFonts w:cs="Times New Roman" w:ascii="Times New Roman" w:hAnsi="Times New Roman"/>
          <w:sz w:val="24"/>
          <w:szCs w:val="28"/>
        </w:rPr>
        <w:t>лыжные гонки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  <w:shd w:fill="FFFFFF" w:val="clear"/>
        </w:rPr>
        <w:t>2.4.</w:t>
        <w:tab/>
        <w:t>Режимы тренировочной работы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  <w:shd w:fill="FFFFFF" w:val="clear"/>
        </w:rPr>
        <w:t>2.5.</w:t>
        <w:tab/>
        <w:t>Медицинские, возрастные и психофизические требования к лицам, проходящим спортивную подготов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  <w:shd w:fill="FFFFFF" w:val="clear"/>
        </w:rPr>
        <w:t>2.6.</w:t>
        <w:tab/>
        <w:t>Предельные тренировочные нагруз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8"/>
          <w:shd w:fill="FFFFFF" w:val="clear"/>
        </w:rPr>
        <w:t>2.7.</w:t>
        <w:tab/>
        <w:t>Минимальный и предельный объем соревн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8"/>
          <w:shd w:fill="FFFFFF" w:val="clear"/>
        </w:rPr>
        <w:t>2.8.</w:t>
        <w:tab/>
        <w:t>Требования к количественному и качественному составу групп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8"/>
          <w:shd w:fill="FFFFFF" w:val="clear"/>
        </w:rPr>
        <w:t>2.9.</w:t>
        <w:tab/>
        <w:t>Объем индивидуальной спортивной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8"/>
          <w:shd w:fill="FFFFFF" w:val="clear"/>
        </w:rPr>
        <w:t>2.10.</w:t>
        <w:tab/>
        <w:t>Структура годичного цикла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тодическая часть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</w:t>
        <w:tab/>
        <w:t>Рекомендации по проведению тренировочных занятий, а также требования к технике безопасности в условиях тренировочных занятий и соревнований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</w:t>
        <w:tab/>
        <w:t>Рекомендуемые объемы тренировочных и соревновательных нагрузок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.</w:t>
        <w:tab/>
        <w:t>Рекомендации по планированию спортивных результатов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4.</w:t>
        <w:tab/>
        <w:t>Требования к организации и проведению врачебно-педагогического, психологического и биохимического контроля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5.</w:t>
        <w:tab/>
        <w:t>Программный материал для практических занятий по каждому этапу подготовки с разбивкой на периоды подготовки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6.</w:t>
        <w:tab/>
        <w:t>Рекомендации по организации психологической подготовки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7.</w:t>
        <w:tab/>
        <w:t>Восстановительные средства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8.</w:t>
        <w:tab/>
        <w:t>Антидопинговые мероприятия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9.</w:t>
        <w:tab/>
        <w:t>Инструкторская и судейская практика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истема контроля и зачётные требования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4.1.</w:t>
        <w:tab/>
        <w:t xml:space="preserve">Конкретизацию критериев подготовки лиц, проходящих спортивную подготовку на каждом этапе </w:t>
      </w:r>
      <w:r>
        <w:rPr>
          <w:rFonts w:cs="Times New Roman" w:ascii="Times New Roman" w:hAnsi="Times New Roman"/>
          <w:color w:val="000000"/>
          <w:sz w:val="24"/>
          <w:szCs w:val="28"/>
        </w:rPr>
        <w:t>спортивной подготовки, с учетом возраста и влияния физических качеств и телосложения на результативность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2.</w:t>
        <w:tab/>
        <w:t>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, на  следующий этап спортивной подготовк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3.</w:t>
        <w:tab/>
        <w:t>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4.</w:t>
        <w:tab/>
        <w:t>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информационного обеспечения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спортивных мероприятий (Приложение №1, обновляется ежегодно).</w:t>
      </w:r>
    </w:p>
    <w:p>
      <w:pPr>
        <w:pStyle w:val="ListParagraph"/>
        <w:spacing w:lineRule="auto" w:line="240"/>
        <w:ind w:left="851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51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/>
        <w:ind w:left="851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numPr>
          <w:ilvl w:val="3"/>
          <w:numId w:val="39"/>
        </w:numPr>
        <w:spacing w:lineRule="auto" w:line="24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грамма спортивной подготовки по лёгкой атлетике (далее – Программа) разработана в соответствии Федеральным  стандартом спортивной подготовки по виду спорта  ЛЕГКАЯ АТЛЕТИКА (утв. 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  <w:color w:val="000000"/>
        </w:rPr>
        <w:instrText xml:space="preserve"> HYPERLINK "http://www.garant.ru/products/ipo/prime/doc/70400090/" \l "0%230"</w:instrText>
      </w:r>
      <w:r>
        <w:rPr>
          <w:rStyle w:val="InternetLink"/>
          <w:sz w:val="24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</w:rPr>
        <w:t>приказом</w:t>
      </w:r>
      <w:r>
        <w:rPr>
          <w:rStyle w:val="InternetLink"/>
          <w:sz w:val="24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Министерства спорта РФ от 24 апреля 2013 г.№ 220, с изменения от 16.02.2015 г., приказ Минспорта России № 116) и методических рекомендаций Минспорта России по организации спортивной подготовки в Российской Федерации (от 12.05.2014 г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грамма определяет основные направления и условия спортивной подготовки спортсменов по виду спорта лёгкая атлетика в период спортивной подготовки в МАУ КГО СШ «Синегорец» на этапах начальной подготовки, тренировочном этапе (этап специализации), на этапе совершенствования спортивного мастерства (ССМ),  высшего спортивного мастерства (ВСМ) в соответствии с требованиями Федерального стандарта  спортивной подготовки по виду спорта лёгкая атлет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имеет следующую структуру:</w:t>
      </w:r>
    </w:p>
    <w:p>
      <w:pPr>
        <w:pStyle w:val="ListParagraph"/>
        <w:numPr>
          <w:ilvl w:val="0"/>
          <w:numId w:val="55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яснительная записка;</w:t>
      </w:r>
    </w:p>
    <w:p>
      <w:pPr>
        <w:pStyle w:val="ListParagraph"/>
        <w:numPr>
          <w:ilvl w:val="0"/>
          <w:numId w:val="55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рмативная часть;</w:t>
      </w:r>
    </w:p>
    <w:p>
      <w:pPr>
        <w:pStyle w:val="ListParagraph"/>
        <w:numPr>
          <w:ilvl w:val="0"/>
          <w:numId w:val="55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ическая часть;</w:t>
      </w:r>
    </w:p>
    <w:p>
      <w:pPr>
        <w:pStyle w:val="ListParagraph"/>
        <w:numPr>
          <w:ilvl w:val="0"/>
          <w:numId w:val="55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а контроля и зачётные требования;</w:t>
      </w:r>
    </w:p>
    <w:p>
      <w:pPr>
        <w:pStyle w:val="ListParagraph"/>
        <w:numPr>
          <w:ilvl w:val="0"/>
          <w:numId w:val="55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информационного обеспечения;</w:t>
      </w:r>
    </w:p>
    <w:p>
      <w:pPr>
        <w:pStyle w:val="ListParagraph"/>
        <w:numPr>
          <w:ilvl w:val="0"/>
          <w:numId w:val="55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лан спортивных мероприятий (Приложение №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При разработке программы учитывались следующие принципы и подходы: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о углублённой специализации и направленность к высшим достижениям;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но-целевой подход к организации спортивной подготовки;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изация спортивной подготовки;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о общей и специальной спортивной подготовки;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прерывность и цикличность процесса подготовки;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о постепенности увеличения нагрузки и тенденции к максимальным нагрузкам;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о и взаимосвязь структуры соревновательной деятельности и структуры подготовленности;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о и взаимосвязь тренировочного процесса и соревновательной деятельности с вне тренировочны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Характеристика вида спорта, его отличительные особ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Лёгкая атлетика</w:t>
      </w:r>
      <w:r>
        <w:rPr>
          <w:rFonts w:cs="Times New Roman" w:ascii="Times New Roman" w:hAnsi="Times New Roman"/>
          <w:sz w:val="24"/>
          <w:szCs w:val="28"/>
        </w:rPr>
        <w:t xml:space="preserve"> как вид спорта объединяет более 120 видов, которые представлены в Общероссийской классификации и делятся на: мужские и женские, по возрастным группам, по местам проведения соревнований. По преимущественному проявлению определённых двигательных умений, навыков, целей действия они деля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  <w:u w:val="single"/>
        </w:rPr>
        <w:t>ходьбу и бег</w:t>
      </w:r>
      <w:r>
        <w:rPr>
          <w:rFonts w:cs="Times New Roman" w:ascii="Times New Roman" w:hAnsi="Times New Roman"/>
          <w:sz w:val="24"/>
          <w:szCs w:val="28"/>
        </w:rPr>
        <w:t xml:space="preserve">, где решаются задачи преодоления дистанций с максимальной скоростью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  <w:u w:val="single"/>
        </w:rPr>
        <w:t>прыжки,</w:t>
      </w:r>
      <w:r>
        <w:rPr>
          <w:rFonts w:cs="Times New Roman" w:ascii="Times New Roman" w:hAnsi="Times New Roman"/>
          <w:sz w:val="24"/>
          <w:szCs w:val="28"/>
        </w:rPr>
        <w:t xml:space="preserve"> в которых спортсмены стремятся преодолеть максимальное расстояние в полёте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  <w:u w:val="single"/>
        </w:rPr>
        <w:t>метания</w:t>
      </w:r>
      <w:r>
        <w:rPr>
          <w:rFonts w:cs="Times New Roman" w:ascii="Times New Roman" w:hAnsi="Times New Roman"/>
          <w:sz w:val="24"/>
          <w:szCs w:val="28"/>
        </w:rPr>
        <w:t xml:space="preserve">, где спортсменам необходимо послать снаряд на максимальное расстоя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комплексным видом спорта, включающим в себя соревнования в беге, прыжках и метаниях, являются </w:t>
      </w:r>
      <w:r>
        <w:rPr>
          <w:rFonts w:cs="Times New Roman" w:ascii="Times New Roman" w:hAnsi="Times New Roman"/>
          <w:sz w:val="24"/>
          <w:szCs w:val="28"/>
          <w:u w:val="single"/>
        </w:rPr>
        <w:t>многоборь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грамма соревнований Олимпийских игр и чемпионатов мира по лёгкой атлетике включает в себя 24 вида спорта для мужчин и 23 для женщин (табл.1). На чемпионатах мира в закрытых помещениях как мужчины, так и женщины соревнуются в 13 видах: бег на 60 м, 400 м, 800 м, 1500 м, 3000 м, 60 м с барьерами, эстафета 4×400 м, прыжки в высоту, в длину, с шестом, тройной прыжок, толкание ядра, многоборье. В соревнованиях женщин и юных спортсменов приняты: в беге уменьшенные высота препятствий, расстояние между барьерами – на 100 и 110 м, в метаниях - вес снаря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видов лёгкой атлетики в программе крупнейших международных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7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лёгкой атле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чин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м, 50 к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, 200 м, 400 м, 800 м, 1500 м, 5000 м, 10000 м, 42 км 195 м, 110 м с барьерами, 400 м с барьерами, 3000 м с препятствиями, эстафета 4×100 м, 4×400 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, 200 м, 400 м, 800 м, 1500 м, 5000 м, 10000 м, 42 км 195 м, 100 м с барьерами, 400 м с барьерами, 3000 м с препятствиями, эстафета 4×100 м, 4×400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, прыжок в высоту, прыжок с шестом, тройной прыжо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, прыжок в высоту, прыжок с шестом, тройной прыж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ние ядра, метание диска, метание копья, метание моло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ние ядра, метание диска, метание копья, метание мол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бо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борь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ние яд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400 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10 м с барьер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дис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с шест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копь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500 м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борь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 с барьер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ние яд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 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копь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800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уществления спортивной подготовки в спортивных дисциплинах вида спорта содержащих в своем наименовании: слово «бег» с указанием дистанции до 400 м включительно (далее - Бег на короткие дистанции); слово «бег» с указанием дистанции более 400 м (далее - Бег на средние и длинные дистанции); слово «прыжок» (далее - Прыжки); слова «метание» и «толкание» (далее - Метания), определяются в Программе и учитываются при: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и индивидуальных планов спортивной подготовки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и плана спортив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системы подготовки легкоатлетов обусловлена современными организационными формами и материальной базой, передовой методикой подготовки, достижениями науки и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 организации тренировочного процесса. Структура системы многолетней подготовк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ahoma" w:ascii="Times New Roman" w:hAnsi="Times New Roman"/>
          <w:sz w:val="24"/>
          <w:szCs w:val="24"/>
        </w:rPr>
        <w:t>Основной задачей спортивной школы является подготовка спортсменов высокой квалификации, кандидатов в сборные команды Свердловской области и Российской Федерации по легкой атлет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весь период спортивной подготовки спортсмена в МАУ КГО СШ «Синегорец» и содержание тренировочного процесса зависят от этапа спортивной подготов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ап </w:t>
      </w:r>
      <w:r>
        <w:rPr>
          <w:rFonts w:cs="Times New Roman" w:ascii="Times New Roman" w:hAnsi="Times New Roman"/>
          <w:b/>
          <w:sz w:val="24"/>
          <w:szCs w:val="24"/>
        </w:rPr>
        <w:t>начальной подготовки</w:t>
      </w:r>
      <w:r>
        <w:rPr>
          <w:rFonts w:cs="Times New Roman" w:ascii="Times New Roman" w:hAnsi="Times New Roman"/>
          <w:sz w:val="24"/>
          <w:szCs w:val="24"/>
        </w:rPr>
        <w:t xml:space="preserve"> зачисляются дети, желающие заниматься спортом, не имеющие медицинских противопоказаний и выполнившие нормативы общей физической и специальной физической подготовки, утвержденные федеральным стандартом спортивной подготовки по виду спорта легкая атлети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MT;Arial" w:hAnsi="ArialMT;Arial" w:cs="ArialMT;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апе начальной подготовки решаются следующие задачи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занятиям спортом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широкого круга двигательных умений и навыков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 техники по виду спорта легкая атлетика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гармоничное развитие физических качеств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спортсменов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перспективных юных спортсменов для дальнейших занятий по виду спорта легкая атлетик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ahoma" w:ascii="Times New Roman" w:hAnsi="Times New Roman"/>
          <w:sz w:val="24"/>
          <w:szCs w:val="24"/>
        </w:rPr>
        <w:t>Основными формами тренировочного процесса являются: групповые тренировочные занятия, теоретические занятия (беседы, лекции, просмотр видеоматериалов по спортивной тематике и др.), контрольные соревнования, спортивные и подвижные иг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ahoma" w:ascii="Times New Roman" w:hAnsi="Times New Roman"/>
          <w:sz w:val="24"/>
          <w:szCs w:val="24"/>
        </w:rPr>
        <w:t xml:space="preserve">Прием на </w:t>
      </w:r>
      <w:r>
        <w:rPr>
          <w:rFonts w:cs="Tahoma" w:ascii="Times New Roman" w:hAnsi="Times New Roman"/>
          <w:b/>
          <w:sz w:val="24"/>
          <w:szCs w:val="24"/>
        </w:rPr>
        <w:t>тренировочный этап</w:t>
      </w:r>
      <w:r>
        <w:rPr>
          <w:rFonts w:cs="Tahoma" w:ascii="Times New Roman" w:hAnsi="Times New Roman"/>
          <w:sz w:val="24"/>
          <w:szCs w:val="24"/>
        </w:rPr>
        <w:t xml:space="preserve"> (этап спортивной специализации) проводится из спортсменов, прошедших базовую подготовку на этапе начальной подготовки по легкой атлетике, и выполнивших контрольно-переводные требования и прошедших</w:t>
      </w:r>
      <w:r>
        <w:rPr>
          <w:sz w:val="24"/>
          <w:szCs w:val="24"/>
        </w:rPr>
        <w:t xml:space="preserve"> </w:t>
      </w:r>
      <w:r>
        <w:rPr>
          <w:rFonts w:cs="Tahoma" w:ascii="Times New Roman" w:hAnsi="Times New Roman"/>
          <w:sz w:val="24"/>
          <w:szCs w:val="24"/>
        </w:rPr>
        <w:t>тренировочные занятия, в основу которых положены игровой метод и база овладения техническими прием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ahoma" w:ascii="Times New Roman" w:hAnsi="Times New Roman"/>
          <w:sz w:val="24"/>
          <w:szCs w:val="24"/>
        </w:rPr>
        <w:t>Преимущественной направленностью тренировочного процесса на тренировочном этапе является воспитание специальной и силовой выносливости, развитие максимальной и специальной силы, скоростно-силовых качеств, совершенствование техники и тактики легкой атлетики. Преобладающими методами тренировочных занятий должны быть практические и соревновательный мет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Основные показатели выполнения программных требований на тренировочном этапе (этапе спортивной специализац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- общая и специальная физическая, техническая, тактическая и психологическая подготов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- приобретение опыта и стабильность выступления на официальных спортивных соревнованиях по виду спорта легкая атле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- формирование спортивной мотив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-  укрепление здоровья спортсме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- выполнение контрольно-переводных требований по физической и специальной подготовке и переход на этап спортивной специал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этап совершенствования спортивного мастерства (ССМ)</w:t>
      </w:r>
      <w:r>
        <w:rPr>
          <w:rFonts w:cs="Times New Roman" w:ascii="Times New Roman" w:hAnsi="Times New Roman"/>
          <w:sz w:val="24"/>
          <w:szCs w:val="24"/>
        </w:rPr>
        <w:t xml:space="preserve"> прием не проводится, зачисляются спортсмены, переведенные с тренировочного этапа и выполнившие контрольно</w:t>
      </w:r>
      <w:r>
        <w:rPr>
          <w:rFonts w:cs="Tahoma" w:ascii="Times New Roman" w:hAnsi="Times New Roman"/>
          <w:sz w:val="24"/>
          <w:szCs w:val="24"/>
        </w:rPr>
        <w:t>-переводные требован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апе ССМ решаются следующие задач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пециализированная спортивная подготовка с учетом индивидуальных особенностей перспективных спортсменов для достижения ими высоких стабильных результатов, позволяющих войти в состав сборных команд Российской Федерации, субъектов Российской Федерации.  Зачисляются спортсмены, выполнившие спортивный разряд кандидата в мастера спорта (КМС). Продолжительность тренировочного процесса МАУ КГО СШ «Синегорец» не ограничена, при условии положительной динамики прироста спортивных результатов или стабильно высоких показателей. Подготовка спортсменов осуществляется на основании индивидуального пл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на этапе совершенствования спортивного мастерства ориентирована на следующие результаты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функциональных возможностей организма спортсменов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ысокого уровня спортивной мотив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здоровья спортсм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высшего спортивного маст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СМ)</w:t>
      </w:r>
      <w:r>
        <w:rPr>
          <w:rFonts w:cs="Times New Roman" w:ascii="Times New Roman" w:hAnsi="Times New Roman"/>
          <w:sz w:val="24"/>
          <w:szCs w:val="24"/>
        </w:rPr>
        <w:t xml:space="preserve"> - специализированная спортивная подготовка с учетом индивидуальных особенностей перспективных спортсменов для достижения ими высоких стабильных результатов при выступлении в составе сборных команд Российской Федерации, субъектов Российской Федерации. Зачисляются перспективные спортсмены, выполнившие нормативы мастера спорта России, мастера спорта России международного класс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тренировочного процесса в МАУ КГО СШ «Синегорец» не ограничена, при условии стабильности и соответствия результатов требованиям этапа высшего спортивного мастерства. Подготовка спортсменов осуществляется на основании индивидуального пл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на этапе высшего спортивного мастерства ориентирована на следующие результаты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результатов уровня спортивных сборных команд Российской Федерации Свердловской област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этапов спортивной подготовки в МАУ КГО СШ «Синегорец»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портивного отбора включа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ассовый просмотр и тестирование юношей и девушек с целью ориентирования их на занятия спортом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бор перспективных юных спортсменов для комплектования групп спортивной подготовки по виду спорта легкая атлети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смотр и отбор перспективных юных спортсменов на тренировочных сборах и сорев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тренировочного процесса осуществляется в течение календарного  года. Построение спортивной подготовки зависит от календаря спортивных соревнований, периодизации спортивной подготовки. Тренировочный процесс осуществляется в соответствии с годовым тренировочным планом, рассчитанным на 52 недели. Физические нагрузки в отношении лиц, проходящих спортивную подготовку, назначаются тренерами с учетом возраста, пола и состояния здоровья таких лиц и в соответствии с нормативами физической подготовки и иными спортивными нормативами, предусмотренными Федеральным стандартом спортивной подготовки по виду спорта, лёгкая атлет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ормами спортивной подготовки по виду спорта лёгкая атлетика являются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и индивидуальные тренировочные занятия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индивидуальным планам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сборы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ых соревнованиях и мероприятиях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ская и судейская практика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восстановительные мероприятия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и контрол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квалификации лиц, осуществляющих спортивную подготовку, в МАУ КГО СШ «Синегорец» должен соответствовать требованиям, определенным 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N 916 н (зарегистрирован Минюстом России 14.10.2011, регистрационный N 22054) (далее - ЕКСД), в том числе следующим требования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на этапе начальной подготовки</w:t>
      </w:r>
      <w:r>
        <w:rPr>
          <w:rFonts w:cs="Times New Roman" w:ascii="Times New Roman" w:hAnsi="Times New Roman"/>
          <w:sz w:val="24"/>
          <w:szCs w:val="24"/>
        </w:rPr>
        <w:t xml:space="preserve">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на тренировочном этапе</w:t>
      </w:r>
      <w:r>
        <w:rPr>
          <w:rFonts w:cs="Times New Roman" w:ascii="Times New Roman" w:hAnsi="Times New Roman"/>
          <w:sz w:val="24"/>
          <w:szCs w:val="24"/>
        </w:rPr>
        <w:t xml:space="preserve">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на этапах совершенствования спортивного мастерства и высшего спортивного мастерства</w:t>
      </w:r>
      <w:r>
        <w:rPr>
          <w:rFonts w:cs="Times New Roman" w:ascii="Times New Roman" w:hAnsi="Times New Roman"/>
          <w:sz w:val="24"/>
          <w:szCs w:val="24"/>
        </w:rPr>
        <w:t xml:space="preserve"> - наличие высшего профессионального образования и стажа работы по специальности не менее тре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одготовка осуществляется на спортивных сооружениях п. Баранчинский, Свердловской области и других регионов России, соответствующих требованиям к материально-технической базе, инфраструктуре организаций и иным условиям, установленным Федеральным стандартом спортивной подготовки по виду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21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НОРМАТИВНАЯ ЧАСТЬ</w:t>
      </w:r>
    </w:p>
    <w:p>
      <w:pPr>
        <w:pStyle w:val="ListParagraph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.</w:t>
      </w:r>
    </w:p>
    <w:p>
      <w:pPr>
        <w:pStyle w:val="ListParagraph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У КГО СШ «Синегорец» осуществляется спортивная подготовка на следующих этапах:</w:t>
      </w:r>
    </w:p>
    <w:p>
      <w:pPr>
        <w:pStyle w:val="ListParagraph"/>
        <w:autoSpaceDE w:val="false"/>
        <w:spacing w:lineRule="auto" w:line="240" w:before="0" w:after="0"/>
        <w:ind w:left="-284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спортивно-оздоровительные </w:t>
      </w:r>
    </w:p>
    <w:p>
      <w:pPr>
        <w:pStyle w:val="ListParagraph"/>
        <w:autoSpaceDE w:val="false"/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ой подготовки</w:t>
      </w:r>
    </w:p>
    <w:p>
      <w:pPr>
        <w:pStyle w:val="ListParagraph"/>
        <w:autoSpaceDE w:val="false"/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ый этап (этап спортивной специализации)</w:t>
      </w:r>
    </w:p>
    <w:p>
      <w:pPr>
        <w:pStyle w:val="ListParagraph"/>
        <w:autoSpaceDE w:val="false"/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 совершенствования спортивного мастерства</w:t>
      </w:r>
    </w:p>
    <w:p>
      <w:pPr>
        <w:pStyle w:val="ListParagraph"/>
        <w:autoSpaceDE w:val="false"/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ап высшего спортивного мастерства. </w:t>
      </w:r>
    </w:p>
    <w:p>
      <w:pPr>
        <w:pStyle w:val="ListParagraph"/>
        <w:autoSpaceDE w:val="false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должительности этапов спортивной подготов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ются: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-284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возраст для достижения высоких результатов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-284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аницы максимально возможных достижений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-284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я продолжительность выступлений на высшем уровне.</w:t>
      </w:r>
    </w:p>
    <w:p>
      <w:pPr>
        <w:pStyle w:val="ListParagraph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, легкая атлети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портивн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этапов (в год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возраст для зачисления в группы (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групп (человек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сшего спортив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при условии положительной динамики прироста спортивных результатов или стабильно высоких показ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портивная подготовка по виду спорта лёгкая атлетика    включает следующие разделы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общая физ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ьная физическая    подготов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</w:rPr>
        <w:t>тактическая подготовк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орет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</w:rPr>
        <w:t>психолог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</w:rPr>
        <w:t>участие в спортивных соревнования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</w:rPr>
        <w:t>инструкторская и судейская практик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2.2. Соотношение объемов тренировочного процесса по видам спортивной подготовки на этапах спортивной подготовки по виду спорта легкая атлети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bookmarkStart w:id="0" w:name="Par122"/>
      <w:bookmarkEnd w:id="0"/>
      <w:r>
        <w:rPr>
          <w:rFonts w:cs="Times New Roman" w:ascii="Times New Roman" w:hAnsi="Times New Roman"/>
          <w:b/>
          <w:sz w:val="24"/>
          <w:szCs w:val="28"/>
        </w:rPr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1164"/>
        <w:gridCol w:w="1165"/>
        <w:gridCol w:w="1164"/>
        <w:gridCol w:w="1165"/>
        <w:gridCol w:w="1527"/>
        <w:gridCol w:w="1527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спортивной подготовки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сшего спортивного мастерств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вух л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двух лет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на короткие дистанци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(%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 79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 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- 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 (%)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3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 3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, теоретическая, психологическая подготовка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, инструкторская и судейская практика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на средние и длинные дистанци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(%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 79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- 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 (%)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- 3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, теоретическая, психологическая подготовка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, инструкторская и судейская практика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ходьб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(%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9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 (%)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, теоретическая, психологическая подготовка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, инструкторская и судейская практика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(%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9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 (%)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, теоретическая, психологическая подготовка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, инструкторская и судейская практика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(%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9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 (%)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, теоретическая, психологическая подготовка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, инструкторская и судейская практика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борье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7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, теоретическая, психологическая подготовка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, инструкторская и судейская практика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 xml:space="preserve">Планируемые показатели соревновательной деятельности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ртивные соревнования</w:t>
      </w:r>
      <w:r>
        <w:rPr>
          <w:rFonts w:cs="Times New Roman" w:ascii="Times New Roman" w:hAnsi="Times New Roman"/>
          <w:sz w:val="24"/>
          <w:szCs w:val="24"/>
        </w:rPr>
        <w:t xml:space="preserve"> в лёгкой атлетике являются основным элементом, определяющим всю систему подготовки спортсмена. Требования к участию в спортивных соревнованиях лиц, проходящих спортивную подготовку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озраста и пола участника положению (регламенту) об официальных спортивных соревнованиях и правилам вида спорта лёгкая атлети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авилам вида спорта лёгкая атлети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лана спортивной подготовки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е предварительного соревновательного отбор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соответствующего медицинского заключения о допуске к участию в спортивных соревнованиях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общероссийских антидопингов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антидопинговых правил, утвержденных международными антидопинговыми организациям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оказатели соревнователь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иду спорта легкая атлетик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7"/>
        <w:gridCol w:w="1157"/>
        <w:gridCol w:w="1158"/>
        <w:gridCol w:w="1158"/>
        <w:gridCol w:w="1158"/>
        <w:gridCol w:w="1620"/>
        <w:gridCol w:w="1621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ивных соревнований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сшего спортивного мастерства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ву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двух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6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ListParagraph"/>
        <w:autoSpaceDE w:val="false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2.4. Режимы тренировочной работы</w:t>
      </w:r>
    </w:p>
    <w:p>
      <w:pPr>
        <w:pStyle w:val="ListParagraph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ежим тренировочной работы</w:t>
      </w:r>
      <w:r>
        <w:rPr>
          <w:rFonts w:cs="Times New Roman" w:ascii="Times New Roman" w:hAnsi="Times New Roman"/>
          <w:sz w:val="24"/>
          <w:szCs w:val="24"/>
        </w:rPr>
        <w:t xml:space="preserve"> является максималь</w:t>
        <w:softHyphen/>
        <w:t>ным и установлен в зависимости от этапа и задач подготовки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При составлении расписания тренировочных занятий (тренировок) продолжительность одного тренировочного занятия рассчитывается в академических часах с учетом возрастных особенностей и этапа подготовки занимающихся следующей продолжительности: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- на этапе начальной подготовки до 2 часов;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- на тренировочном этапе (этапе спортивной специализации) до 3 часов;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- на этапе совершенствования спортивного мастерства до 4 часов;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- на этапе высшего спортивного мастерства до 4 часов;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- при проведении более одного тренировочного занятия в один день суммарная продолжительность занятий – до 8 академических часов.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Допускается проведение тренировочных занятий одновременно с занимающимися из разных групп. При этом предлагается соблюдать все, перечисленные ниже услови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- разница в уровне подготовки занимающихся не превышает двух спортивных разрядов и (или) спортивных званий;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- не превышена единовременная пропускная способность спортивного сооружения; </w:t>
      </w:r>
    </w:p>
    <w:p>
      <w:pPr>
        <w:pStyle w:val="ListParagraph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вышен максимальный количественный состав объединенной группы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.5. Медицинские, возрастные и психофизические требования к лицам, проходящим спортивную подготовку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ицам, проходящим спортивную подготовку в МАУ КГО СШ «Синегорец» предъявляются следующие требования:</w:t>
      </w:r>
    </w:p>
    <w:p>
      <w:pPr>
        <w:pStyle w:val="ListParagraph"/>
        <w:numPr>
          <w:ilvl w:val="0"/>
          <w:numId w:val="4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дицинских противопоказаний для занятий спортом (заключение врача по результатам медицинского обследования (осмотра);</w:t>
      </w:r>
    </w:p>
    <w:p>
      <w:pPr>
        <w:pStyle w:val="ListParagraph"/>
        <w:numPr>
          <w:ilvl w:val="0"/>
          <w:numId w:val="40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й возраст лиц, проходящих спортивную подготовку по соответствующей Программе – 9 лет; </w:t>
      </w:r>
    </w:p>
    <w:p>
      <w:pPr>
        <w:pStyle w:val="ListParagraph"/>
        <w:numPr>
          <w:ilvl w:val="0"/>
          <w:numId w:val="40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индивидуальных психофизических особенностей спортсмена требованиям вида спорта, этапу спортивной подготовки (заключение психолога по результатам психологического тестирования). </w:t>
      </w:r>
    </w:p>
    <w:p>
      <w:pPr>
        <w:pStyle w:val="ListParagraph"/>
        <w:autoSpaceDE w:val="false"/>
        <w:spacing w:lineRule="auto" w:line="240" w:before="0" w:after="0"/>
        <w:ind w:left="20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12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е требования к легкоатлетам</w:t>
      </w:r>
    </w:p>
    <w:p>
      <w:pPr>
        <w:pStyle w:val="ListParagraph"/>
        <w:autoSpaceDE w:val="false"/>
        <w:spacing w:lineRule="auto" w:line="240" w:before="0" w:after="0"/>
        <w:ind w:left="12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122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751"/>
      </w:tblGrid>
      <w:tr>
        <w:trPr>
          <w:trHeight w:val="52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сихологической деятельност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психологические качества</w:t>
            </w:r>
          </w:p>
        </w:tc>
      </w:tr>
      <w:tr>
        <w:trPr>
          <w:trHeight w:val="91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е-функциональны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-моторные качества. Волевые, особенно способность к мобилизации воли, упорство, стойкость.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6. Предельные тренировочные нагрузк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дельные тренировочные нагрузки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тренером с учётом пола, специализации, задач тренировочного процесса, индивидуальных особенностей спортсмена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инимальный и предельный объем соревн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>в макроцикле определяется с учётом единства тренировочной и соревновательной деятельности спортсменов в системе подготовки, в частности соревновательные нагрузки должны гармонично сочетаться с динамикой тренировочных нагрузок и составлять с ними единое целое.   Цели участия спортсмена в соревнованиях должны соответствовать уровню его подготовленности и способности решать поставленные задачи.   Все соревнования годичного цикла должны быть направлены на достижение пика функциональных, технико-тактических и психологических возможностей спортсмена к моменту главных спортивных соревнований макроцик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й путь в решении проблемы повышения эффективности системы подготовки легкоатлетов и рост их спортивных результатов лежит в определении тех специфических задаваемых тренирующих воздействий, которые учитывают состояние спортсмена, его индивидуальные особенности и адаптивность ответов различной срочности, выраженности и направленности. При определен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ъё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ндивидуальной спортивной подготов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атлетов необходимо учитывать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колебания функционального состояния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тренировочной нагрузки на подтягивание отстающих способностей и качеств, а также на развитие профилирующих качеств и способностей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состояние тренированности спортсмена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у индивидуальной величины нагрузки и её градации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темпы биологическ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максимального объема тренировочной нагрузки</w:t>
      </w:r>
    </w:p>
    <w:p>
      <w:pPr>
        <w:pStyle w:val="Normal"/>
        <w:autoSpaceDE w:val="false"/>
        <w:spacing w:lineRule="auto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0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1"/>
        <w:gridCol w:w="831"/>
        <w:gridCol w:w="1476"/>
        <w:gridCol w:w="1104"/>
        <w:gridCol w:w="1887"/>
        <w:gridCol w:w="152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ный норматив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      мастерств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сшего спортив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вух л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двух лет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тренировок в неделю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часов в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-во тренировок в год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2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2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-3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-6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-7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-72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числение на указанные этапы спортивной подготовки, перевод лиц, проходящих спортивную подготовку на следующий этап, производится с учётом результатов спортивной подготовки, которые должны соответствовать требованиям, установленным Федеральным стандартом спортивной подготовки по виду спорта лёгкая атлетика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объединении в одну группу лиц, проходящих спортивную подготовку разных по спортивной подготовленности, разница в уровне их спортивного мастерства не должна превышать двух спортивных разрядов и трех академических клас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Heading2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2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</w:rPr>
        <w:t>2.7. Минимальный и предельный объём соревновательной деятельности</w:t>
      </w:r>
    </w:p>
    <w:p>
      <w:pPr>
        <w:pStyle w:val="Heading2"/>
        <w:spacing w:before="0" w:after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2"/>
        <w:spacing w:before="0" w:after="0"/>
        <w:jc w:val="right"/>
        <w:rPr/>
      </w:pPr>
      <w:r>
        <w:rPr/>
        <w:t>Таблица 7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7"/>
        <w:gridCol w:w="1157"/>
        <w:gridCol w:w="1158"/>
        <w:gridCol w:w="1158"/>
        <w:gridCol w:w="1158"/>
        <w:gridCol w:w="1620"/>
        <w:gridCol w:w="1621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ивных соревнований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сшего спортивного мастерства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ву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двух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6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2.8. Требования к количественному и качественному составу</w:t>
      </w:r>
      <w:r>
        <w:rPr>
          <w:rFonts w:cs="Times New Roman" w:ascii="Times New Roman" w:hAnsi="Times New Roman"/>
          <w:b/>
          <w:sz w:val="24"/>
          <w:szCs w:val="28"/>
        </w:rPr>
        <w:t xml:space="preserve"> групп на этапах спортивной подготовки по виду спорта лёгкой атлетике</w:t>
      </w:r>
    </w:p>
    <w:p>
      <w:pPr>
        <w:pStyle w:val="ListParagraph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оличественный и качественный состав групп на этапах спортивной подготовки по виду спорта лёгкая атлети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аблица 8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387"/>
        <w:gridCol w:w="2425"/>
        <w:gridCol w:w="1984"/>
      </w:tblGrid>
      <w:tr>
        <w:trPr>
          <w:trHeight w:val="79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портив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для зачисления на этап спортивной подготовки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наполняе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 (человек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 (челове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начальной подготовки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5" w:righ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нормативов общей физической и специальной физической подготовки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9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й этап (этап спортивной специализации)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5" w:righ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нормативов общей физической и специальной физической подготов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235" w:righ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азряд 3ю-1 взр разряд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</w:tr>
      <w:tr>
        <w:trPr>
          <w:trHeight w:val="796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      мастерства</w:t>
            </w:r>
          </w:p>
        </w:tc>
        <w:tc>
          <w:tcPr>
            <w:tcW w:w="3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5" w:righ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нормативов общей физической и специальной физической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35" w:righ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азряд – кандидат в мастера спорта (КМС)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96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сшего спортив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</w:t>
            </w:r>
          </w:p>
        </w:tc>
        <w:tc>
          <w:tcPr>
            <w:tcW w:w="3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5" w:right="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нормативов общей физической и специальной физической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 – Мастер спорта России (МС), Мастер спорта России международного класса (МСМК), Заслуженный мастер спорта России (ЗМС).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rPr>
          <w:bCs w:val="false"/>
          <w:spacing w:val="3"/>
          <w:sz w:val="24"/>
          <w:szCs w:val="28"/>
        </w:rPr>
      </w:pPr>
      <w:r>
        <w:rPr>
          <w:rStyle w:val="4"/>
          <w:b w:val="false"/>
          <w:sz w:val="24"/>
          <w:szCs w:val="28"/>
        </w:rPr>
        <w:t>2.9. Объем индивидуальной спортивной подготов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Тренировочный процесс должен учитывать индивидуальные особенности спортсмена, а тренировочная нагрузка соответствовать его функциональному состоянию в каждый конкретный отрезок времени. Тренировка тем индивидуальнее, чем выше спортивное мастерство и результаты спортсмена. Это объясняется тем, что на начальных ее этапах приобретение спортивно-технических навыков и повышение функциональной подготовленности происходят быстрее и достигаются чаще всего более простыми, общими для больших групп спортсменов средствами. По мере приближения результатов спортсмена к уровню, выдающихся интенсивность тренировочной нагрузки, повышается на столько, что становится близкой к предельно допустимой. При этом, естественно, увеличивается возможность травматизма, явлений «перегрузки», ведущих к резкому спаду работоспособности. Вот почему тренер и врач должны уметь оценить функциональное состояние спортсмена, подобрать ему соответствующую нагрузку (И.В. Мазуров, А.А. Красников,1982).</w:t>
        <w:br/>
      </w: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>        </w:t>
      </w: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> </w:t>
      </w:r>
      <w:r>
        <w:rPr>
          <w:rFonts w:cs="Times New Roman" w:ascii="Times New Roman" w:hAnsi="Times New Roman"/>
          <w:kern w:val="2"/>
          <w:sz w:val="24"/>
          <w:szCs w:val="28"/>
        </w:rPr>
        <w:t>В совершенствовании системы планирования многолетней тренировки только строгая индивидуализация всех современных средств и методов подготовки, их сочетании и соотношении позволит спортсмену максимально развить и использовать свои природные задатки для достижения максимально доступных результатов, указывают В.Н. Платонов, С.М. Вайцеховский (1985). В рекомендациях В. Кулакова, В. Никитушкина (1989) говорится о постепенном, последовательном подведении спортсмена к параметрам тренировочной нагрузки, характерным для высших достижений. Не форсировать объем и интенсивность тренировочных и соревновательных нагрузок в предшествующие годы, оставлять резерв адаптационных возможностей систем организма спортсмена к предельным для них нагрузкам в оптимальной возрастной зоне наивысших достижений.</w:t>
      </w:r>
    </w:p>
    <w:p>
      <w:pPr>
        <w:pStyle w:val="ListParagraph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10. Структура годичного цикл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подготовки в течение года обуславливается главной задачей, решению которой посвящена тренировка на этапе спортивной подготовки. Годичный цикл подготовки легкоатлетов строится с учётом календаря соревнований, специфики вида легкой атле</w:t>
        <w:softHyphen/>
        <w:t>тики, уровня подготовленности спортсмена, особенностей раз</w:t>
        <w:softHyphen/>
        <w:t>вития его спортивной форм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гкой атлетике применяется 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>три основных варианта построения круглогодичной тренировки.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вом варианте год составляет один большой цикл (макро</w:t>
        <w:softHyphen/>
        <w:t xml:space="preserve">цикл) тренировки и делится на три периода: подготовительный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ревновательный и переходны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Подготовительный период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еет </w:t>
      </w:r>
      <w:r>
        <w:rPr>
          <w:rFonts w:cs="Times New Roman" w:ascii="Times New Roman" w:hAnsi="Times New Roman"/>
          <w:sz w:val="24"/>
          <w:szCs w:val="24"/>
        </w:rPr>
        <w:t>продолжительность около 6 месяцев (ноябрь - апрель) и делится на три этапа: осенне-зимний подготовитель</w:t>
        <w:softHyphen/>
        <w:t xml:space="preserve">ный - 3 месяца (ноябрь-январь); зимне-соревновательный - 1 месяц (февраль); весенне-подготовительный - 2 месяца (март- апрель)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оревновательный перио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ится 5 месяцев и делится на два этапа: ранних соревнований - 1 месяц (май) и основных соревнований - 4 месяца (июнь - сентябрь)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ереходный перио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ся 3 - 4 недели и приходится на октябрь ме</w:t>
        <w:softHyphen/>
        <w:t>сяц.</w:t>
      </w:r>
    </w:p>
    <w:p>
      <w:pPr>
        <w:pStyle w:val="Normal"/>
        <w:shd w:fill="FFFFFF" w:val="clear"/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ариант используется для подготовки хорошо подготовленных бегунов на длинные и сверхдлинные дистанции, скороходов, метателей, не имеющих возможности соревноваться зимой.</w:t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м варианте год состоит из сдвоенного цикла: осенне-зимнего - около 5 месяцев (октябрь - марта) и весенне-летнего - 6 месяцев (март-сентябрь), а также переходно</w:t>
        <w:softHyphen/>
        <w:t>го периода 3 - 4 недели (сентябрь - октябрь).</w:t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нне-зимний цикл делится на этапы осен</w:t>
        <w:softHyphen/>
        <w:t>не-зимний подготовительный (октябрь - ноябрь) и специ</w:t>
        <w:softHyphen/>
        <w:t>ально-подготовительный (декабрь - январь). В этот цикл вхо</w:t>
        <w:softHyphen/>
        <w:t>дит и соревновательный период (февраля - март).</w:t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енне-летний цикл включает этапы весенне-подготовительный (март  - апрель) и специально-подготовительный (апрель - май), а также периоды подводящих (июнь) и основных соревнований (июль - сентябрь).</w:t>
      </w:r>
    </w:p>
    <w:p>
      <w:pPr>
        <w:pStyle w:val="Normal"/>
        <w:shd w:fill="FFFFFF" w:val="clear"/>
        <w:spacing w:lineRule="auto" w:line="240" w:before="0" w:after="0"/>
        <w:ind w:right="19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вариант применяется для подготовки легкоатлетов, которые имеют возможность соревноваться не только в летний период, но и зимой. Его значимость заключается в том, что учас</w:t>
        <w:softHyphen/>
        <w:t>тие в многочисленных состязаниях года улучшает подготовлен</w:t>
        <w:softHyphen/>
        <w:t xml:space="preserve">ность легкоатлетов и позволяет более качественно и регулярно контролировать учебно-тренировочный процесс. </w:t>
      </w:r>
    </w:p>
    <w:p>
      <w:pPr>
        <w:pStyle w:val="Normal"/>
        <w:shd w:fill="FFFFFF" w:val="clear"/>
        <w:spacing w:lineRule="auto" w:line="240" w:before="0" w:after="0"/>
        <w:ind w:left="5" w:right="182" w:firstLine="8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сококвалифицированных спортсменов может быть принят третий вариант годичного по</w:t>
        <w:softHyphen/>
        <w:t>строения тренировки, который состоит из нескольких (до четы</w:t>
        <w:softHyphen/>
        <w:t>рех) коротких циклов по 3 - 4 месяца каждый. Особенностью это</w:t>
        <w:softHyphen/>
        <w:t>го варианта является участие спортсмена во многих соревнованиях в течение года с поддерживающими (иногда развивающими) тре</w:t>
        <w:softHyphen/>
        <w:t>нировками и активным отдыхом между ними, а главная особен</w:t>
        <w:softHyphen/>
        <w:t>ность - волнообразное изменение тренировочных и соревнова</w:t>
        <w:softHyphen/>
        <w:t xml:space="preserve">тельных нагрузок на протяжении года. Для всех легкоатлетов, специализирующихся в скоростно-силовых видах, третий вариант дает положительные результаты. </w:t>
      </w:r>
    </w:p>
    <w:p>
      <w:pPr>
        <w:pStyle w:val="Normal"/>
        <w:shd w:fill="FFFFFF" w:val="clear"/>
        <w:spacing w:lineRule="auto" w:line="240" w:before="0" w:after="0"/>
        <w:ind w:right="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трех вариантах построения годичного цикла </w:t>
      </w:r>
      <w:r>
        <w:rPr>
          <w:rFonts w:cs="Times New Roman" w:ascii="Times New Roman" w:hAnsi="Times New Roman"/>
          <w:i/>
          <w:iCs/>
          <w:sz w:val="24"/>
          <w:szCs w:val="24"/>
        </w:rPr>
        <w:t>подготови</w:t>
        <w:softHyphen/>
        <w:t xml:space="preserve">тельный период </w:t>
      </w:r>
      <w:r>
        <w:rPr>
          <w:rFonts w:cs="Times New Roman" w:ascii="Times New Roman" w:hAnsi="Times New Roman"/>
          <w:sz w:val="24"/>
          <w:szCs w:val="24"/>
        </w:rPr>
        <w:t xml:space="preserve">состоит из двух этапов – обще-подготовительного и специально-подготовительного. Соотношение между ними по затрачиваемому времени может быть выражено как </w:t>
      </w:r>
      <w:r>
        <w:rPr>
          <w:rFonts w:cs="Times New Roman" w:ascii="Times New Roman" w:hAnsi="Times New Roman"/>
          <w:spacing w:val="14"/>
          <w:sz w:val="24"/>
          <w:szCs w:val="24"/>
        </w:rPr>
        <w:t>3:2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pacing w:val="17"/>
          <w:sz w:val="24"/>
          <w:szCs w:val="24"/>
        </w:rPr>
        <w:t>2:2</w:t>
      </w:r>
      <w:r>
        <w:rPr>
          <w:rFonts w:cs="Times New Roman" w:ascii="Times New Roman" w:hAnsi="Times New Roman"/>
          <w:sz w:val="24"/>
          <w:szCs w:val="24"/>
        </w:rPr>
        <w:t xml:space="preserve"> (для квалифицирован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портсменов). Основные задачи в подготовительном периоде: </w:t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240" w:before="0" w:after="0"/>
        <w:ind w:left="0" w:right="5" w:firstLine="8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луч</w:t>
        <w:softHyphen/>
      </w:r>
      <w:r>
        <w:rPr>
          <w:rFonts w:cs="Times New Roman" w:ascii="Times New Roman" w:hAnsi="Times New Roman"/>
          <w:sz w:val="24"/>
          <w:szCs w:val="24"/>
        </w:rPr>
        <w:t>шение общей и специальной физической подготовленности;</w:t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240" w:before="0" w:after="0"/>
        <w:ind w:left="0"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лы, быстроты, выносливости и других физи</w:t>
        <w:softHyphen/>
        <w:t>ческих качеств спортсмена применительно к избранному виду лег</w:t>
        <w:softHyphen/>
        <w:t xml:space="preserve">кой атлетики; </w:t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240" w:before="0" w:after="0"/>
        <w:ind w:left="0"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и разработка элемен</w:t>
        <w:softHyphen/>
        <w:t>тов тактики;</w:t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240" w:before="0" w:after="0"/>
        <w:ind w:left="0"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моральных и волевых качеств; </w:t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240" w:before="0" w:after="0"/>
        <w:ind w:left="0"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</w:t>
        <w:softHyphen/>
        <w:t>ние уровня знаний в области теории и методики избранного вида легкой атлети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ю этих задач, в зависимости от подготовленности и спе</w:t>
        <w:softHyphen/>
        <w:t>циализации легкоатлетов, уделяется разное количество времени. Квалифицированным спортсменам в этот период рекомендовано делать упор на специальную общефизическую подготовку и совершенствование техники своего вида. Бегунам на средние и длинные дистанции в своей подготовке рекомендуется преимущественно приме</w:t>
        <w:softHyphen/>
        <w:t>нять соревновательные упражнения - бег в различных вариантах и с разной интенсивностью; прыгунам и метателям - средства обще-подготовительного и спе</w:t>
        <w:softHyphen/>
        <w:t>циально-подготовительного воздействия. Барьеристам, прыгунам, метателям и многоборцам с хорошей физической подготовкой рекомендуется работать над техникой и устранять проблемы в физи</w:t>
        <w:softHyphen/>
        <w:t>ческой подготовленности. Вместе с тем важно, чтобы в подготовительном периоде не игнорировалась специальная направленность, особенно в техни</w:t>
        <w:softHyphen/>
        <w:t>ческих видах легкой атлетики.</w:t>
      </w:r>
    </w:p>
    <w:p>
      <w:pPr>
        <w:pStyle w:val="Normal"/>
        <w:shd w:fill="FFFFFF" w:val="clear"/>
        <w:spacing w:lineRule="auto" w:line="240" w:before="0" w:after="0"/>
        <w:ind w:left="10" w:right="5" w:firstLine="8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тельный период направлен на дос</w:t>
        <w:softHyphen/>
        <w:t>тижение наивысших спортивных результатов в заранее заплани</w:t>
        <w:softHyphen/>
        <w:t xml:space="preserve">рованные сроки ответственных соревнований. Основные задачи тренировки в этот период: </w:t>
      </w:r>
    </w:p>
    <w:p>
      <w:pPr>
        <w:pStyle w:val="ListParagraph"/>
        <w:numPr>
          <w:ilvl w:val="0"/>
          <w:numId w:val="19"/>
        </w:numPr>
        <w:shd w:fill="FFFFFF" w:val="clear"/>
        <w:spacing w:lineRule="auto" w:line="240" w:before="0" w:after="0"/>
        <w:ind w:left="0"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физических и мо</w:t>
        <w:softHyphen/>
        <w:t>рально-волевых качеств, применительно к избранному виду лег</w:t>
        <w:softHyphen/>
        <w:t xml:space="preserve">кой атлетики; </w:t>
      </w:r>
    </w:p>
    <w:p>
      <w:pPr>
        <w:pStyle w:val="ListParagraph"/>
        <w:numPr>
          <w:ilvl w:val="0"/>
          <w:numId w:val="19"/>
        </w:numPr>
        <w:shd w:fill="FFFFFF" w:val="clear"/>
        <w:spacing w:lineRule="auto" w:line="240" w:before="0" w:after="0"/>
        <w:ind w:left="0"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чение навыка в спортивной технике;</w:t>
      </w:r>
    </w:p>
    <w:p>
      <w:pPr>
        <w:pStyle w:val="ListParagraph"/>
        <w:numPr>
          <w:ilvl w:val="0"/>
          <w:numId w:val="19"/>
        </w:numPr>
        <w:shd w:fill="FFFFFF" w:val="clear"/>
        <w:spacing w:lineRule="auto" w:line="240" w:before="0" w:after="0"/>
        <w:ind w:left="0"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разработанной тактикой и приобретение опыта соревнований;</w:t>
      </w:r>
    </w:p>
    <w:p>
      <w:pPr>
        <w:pStyle w:val="ListParagraph"/>
        <w:numPr>
          <w:ilvl w:val="0"/>
          <w:numId w:val="19"/>
        </w:numPr>
        <w:shd w:fill="FFFFFF" w:val="clear"/>
        <w:spacing w:lineRule="auto" w:line="240" w:before="0" w:after="0"/>
        <w:ind w:left="0"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  <w:softHyphen/>
        <w:t xml:space="preserve">вышение уровня теоретических знаний; </w:t>
      </w:r>
    </w:p>
    <w:p>
      <w:pPr>
        <w:pStyle w:val="ListParagraph"/>
        <w:numPr>
          <w:ilvl w:val="0"/>
          <w:numId w:val="19"/>
        </w:numPr>
        <w:shd w:fill="FFFFFF" w:val="clear"/>
        <w:spacing w:lineRule="auto" w:line="240" w:before="0" w:after="0"/>
        <w:ind w:left="0"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ешение вос</w:t>
        <w:softHyphen/>
        <w:t>питательных задач.</w:t>
      </w:r>
    </w:p>
    <w:p>
      <w:pPr>
        <w:pStyle w:val="Normal"/>
        <w:shd w:fill="FFFFFF" w:val="clear"/>
        <w:spacing w:lineRule="auto" w:line="240" w:before="0" w:after="0"/>
        <w:ind w:left="10" w:right="19" w:firstLine="8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периоде важно с помощью повышения тренированности добиться, сохраняя спортивную форму, высоких показателей, рекордных достижений (за счет регулярного участия спортсменов в соревнованиях, прикидках, проверках).</w:t>
      </w:r>
    </w:p>
    <w:p>
      <w:pPr>
        <w:pStyle w:val="Normal"/>
        <w:shd w:fill="FFFFFF" w:val="clear"/>
        <w:spacing w:lineRule="auto" w:line="240" w:before="0" w:after="0"/>
        <w:ind w:left="5" w:right="10" w:firstLine="8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</w:t>
        <w:softHyphen/>
        <w:t>ревнованиях на первом этапе соревновательного периода не должно вызывать особых измене</w:t>
        <w:softHyphen/>
        <w:t>ний в тренировках; прежде всего не следует снижать нагрузки, н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ходимо проверить свои возможности, повысить тренированность, </w:t>
      </w:r>
      <w:r>
        <w:rPr>
          <w:rFonts w:cs="Times New Roman" w:ascii="Times New Roman" w:hAnsi="Times New Roman"/>
          <w:sz w:val="24"/>
          <w:szCs w:val="24"/>
        </w:rPr>
        <w:t xml:space="preserve">оценить эффективность тренировочного процесса, привыкну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новым условиям. </w:t>
      </w:r>
    </w:p>
    <w:p>
      <w:pPr>
        <w:pStyle w:val="Normal"/>
        <w:shd w:fill="FFFFFF" w:val="clear"/>
        <w:spacing w:lineRule="auto" w:line="240" w:before="0" w:after="0"/>
        <w:ind w:right="1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ка на втором этапе соревновательного периода под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инена главной цели - достичь наивысших результатов. В это время </w:t>
      </w:r>
      <w:r>
        <w:rPr>
          <w:rFonts w:cs="Times New Roman" w:ascii="Times New Roman" w:hAnsi="Times New Roman"/>
          <w:sz w:val="24"/>
          <w:szCs w:val="24"/>
        </w:rPr>
        <w:t xml:space="preserve">необходимо снизить объем тренировочных занятий, но повысить </w:t>
      </w:r>
      <w:r>
        <w:rPr>
          <w:rFonts w:cs="Times New Roman" w:ascii="Times New Roman" w:hAnsi="Times New Roman"/>
          <w:spacing w:val="-3"/>
          <w:sz w:val="24"/>
          <w:szCs w:val="24"/>
        </w:rPr>
        <w:t>их интенсивность, сложность и напряженность. На этом этапе спорт</w:t>
        <w:softHyphen/>
      </w:r>
      <w:r>
        <w:rPr>
          <w:rFonts w:cs="Times New Roman" w:ascii="Times New Roman" w:hAnsi="Times New Roman"/>
          <w:sz w:val="24"/>
          <w:szCs w:val="24"/>
        </w:rPr>
        <w:t>смен должен войти в состояние высшей спортивной формы и по</w:t>
        <w:softHyphen/>
        <w:t>казать максимальные и стабильные результаты. Постепенное уве</w:t>
        <w:softHyphen/>
        <w:t>личение интенсивности занятий в сочетании с уменьшением объ</w:t>
        <w:softHyphen/>
        <w:t>ема нагрузок, с вариативностью тренировок и оптимальным чис</w:t>
        <w:softHyphen/>
        <w:t>лом соревнований - важное условие для достижения больших спортивных успех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и методы тренировки в соревновательном периоде н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оль разнообразны, как в других периодах. Здесь больше рекомендуется 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упражнения избранного вида легкой атлетики и специально-подготовительные средства. Разнообразие создается изменением методов и способов выполнения упражнений, а также сменой мест занятий (стадионы с различным покрытием, парк, лес, пляж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р.). В целом тренировочная и соревновательная нагрузка, ее объем </w:t>
      </w:r>
      <w:r>
        <w:rPr>
          <w:rFonts w:cs="Times New Roman" w:ascii="Times New Roman" w:hAnsi="Times New Roman"/>
          <w:sz w:val="24"/>
          <w:szCs w:val="24"/>
        </w:rPr>
        <w:t>и интенсивность, сложность и напряженность в соревнователь</w:t>
        <w:softHyphen/>
        <w:t>ном периоде имеют значительные колебания волнообразного характера. С приближением ответственных соревнований общая нагрузка снижается, хотя интенсивность занятий изменяется по-разному, в зависимости от видов легкой атлети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ный период необходим для восстановления сил спорт</w:t>
        <w:softHyphen/>
        <w:t>смена после напряженного соревновательного сезона. Цель этого периода - подвести спортсмена к началу занятий в новом боль</w:t>
        <w:softHyphen/>
        <w:t>шом цикле. В этот период, в первую очередь, рекомендуется поддержать достиг</w:t>
        <w:softHyphen/>
        <w:t>нутый уровень физической подготовленности. Важно учесть и осо</w:t>
        <w:softHyphen/>
        <w:t>бенности видов легкой атлетики. В переходном периоде бегунам рекомендовано использовать свой вид специализации, уменьшая на</w:t>
        <w:softHyphen/>
        <w:t>грузки, а спринтерам, барьеристам, прыгунам и метателям не включать свой вид легкой атлетики в занятия, занимаясь упражнениями из других видов спорта.</w:t>
      </w:r>
    </w:p>
    <w:p>
      <w:pPr>
        <w:pStyle w:val="Normal"/>
        <w:shd w:fill="FFFFFF" w:val="clear"/>
        <w:spacing w:lineRule="auto" w:line="240" w:before="0" w:after="0"/>
        <w:ind w:left="29" w:firstLine="82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сле ответственных соревнований во всех случаях дается крат</w:t>
      </w:r>
      <w:r>
        <w:rPr>
          <w:rFonts w:cs="Times New Roman" w:ascii="Times New Roman" w:hAnsi="Times New Roman"/>
          <w:sz w:val="24"/>
          <w:szCs w:val="24"/>
        </w:rPr>
        <w:t>ковременный отдых. Если на протяжении года используются два и более макроциклов, то между первым и вторым, вторым и третьим макроциклами переходный период может отсутствовать, хотя от</w:t>
        <w:softHyphen/>
        <w:t>дых на протяжении нескольких дней (микроцикл), будет необхо</w:t>
        <w:softHyphen/>
        <w:t>дим, и лучше, чтобы он был активным. Такие микроциклы назы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ают сдвоенными или строенными. В таблице 7 представлена рекомендуемая </w:t>
      </w:r>
      <w:r>
        <w:rPr>
          <w:rFonts w:cs="Times New Roman" w:ascii="Times New Roman" w:hAnsi="Times New Roman"/>
          <w:sz w:val="24"/>
          <w:szCs w:val="24"/>
        </w:rPr>
        <w:t>продолжительность поэтапной подготовки в годичном цикле для квалифицированных легкоатлетов различных специализаций.</w:t>
      </w:r>
    </w:p>
    <w:p>
      <w:pPr>
        <w:pStyle w:val="Normal"/>
        <w:shd w:fill="FFFFFF" w:val="clear"/>
        <w:spacing w:lineRule="auto" w:line="240" w:before="0" w:after="0"/>
        <w:ind w:left="29" w:firstLine="8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Рекомендуемая продолжительность поэтапной подготовки квалифицированных легкоатлетов различных специализаций в годичном цикле трениров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Таблица 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0"/>
        <w:gridCol w:w="2776"/>
      </w:tblGrid>
      <w:tr>
        <w:trPr>
          <w:trHeight w:val="497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, периоды, этап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должительн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личество недель</w:t>
            </w:r>
          </w:p>
        </w:tc>
      </w:tr>
      <w:tr>
        <w:trPr>
          <w:trHeight w:val="428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ринтеры и барьеристы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енне-зимний цик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±2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ительный пери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±2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ягивающий эта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± 1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й базовый эта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±2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редсоревновательны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± 1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ревновательный пери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±2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й эта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 1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нне-летний цик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±2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ительный пери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+2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базовый эта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±2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редсоревновательны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± 1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ревновательный пери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±2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азвития спортивной форм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±1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ализации спортивной форм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1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й эта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± 1</w:t>
            </w:r>
          </w:p>
        </w:tc>
      </w:tr>
      <w:tr>
        <w:trPr>
          <w:trHeight w:val="335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9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гуны на средние и длинные дистанции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енне-зимний цик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+2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ительный пери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+ 2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слесоревновательной реабили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тепенного увеличения нагрузо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±1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сенне-зимней базовой подготов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±1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тап предсоревновательной подготов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± 1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ревновательный пери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±2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азвития спортивной форм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±1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ализации спортивной форм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± 1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нне-летний цик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+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ительный пери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+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слесоревновательной реабили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±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есенней базовой подгот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±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редсоревновательной подгот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±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ревновательный пери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±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азвития спортивной фор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±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ализации спортивной фор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±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ходный пери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±1</w:t>
            </w:r>
          </w:p>
        </w:tc>
      </w:tr>
      <w:tr>
        <w:trPr>
          <w:trHeight w:val="335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рафонц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госрочный цик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±3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й эта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±1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эта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±2</w:t>
            </w:r>
          </w:p>
        </w:tc>
      </w:tr>
      <w:tr>
        <w:trPr>
          <w:trHeight w:val="737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й этап, включающий выступление в основном соревнован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±1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срочный цик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±2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й эта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±1</w:t>
            </w:r>
          </w:p>
        </w:tc>
      </w:tr>
      <w:tr>
        <w:trPr>
          <w:trHeight w:val="335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эта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±1</w:t>
            </w:r>
          </w:p>
        </w:tc>
      </w:tr>
      <w:tr>
        <w:trPr>
          <w:trHeight w:val="691" w:hRule="exac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й этап, включающий выступление в основном соревнован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±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firstLine="6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м из приведенных вариантов построения годичной под</w:t>
        <w:softHyphen/>
        <w:t>готовки легкоатлетов в соревновательном периоде не следует сни</w:t>
        <w:softHyphen/>
        <w:t>жать объем нагрузок при выполнении обще-подготовительных уп</w:t>
        <w:softHyphen/>
        <w:t>ражнений. Лучшие результаты в овладении спортивной техникой и развитии двигательных качеств достигаются в том случае, если на протяжении года и внутри каждого тренировочного периода объем, и интенсивность нагрузок изменяется волнообразно с последовательным и оправданным опережением одного или другого компонента упражнения.</w:t>
      </w:r>
    </w:p>
    <w:p>
      <w:pPr>
        <w:pStyle w:val="Normal"/>
        <w:shd w:fill="FFFFFF" w:val="clear"/>
        <w:spacing w:lineRule="auto" w:line="240" w:before="0" w:after="0"/>
        <w:ind w:right="19" w:firstLine="67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я этапы подготовки спортсмена, следует учитывать, что оптимальный объем упражнений при заданной интенсивности сохраняется 5 - 6 недель, затем на протяжении 3 - 4 недель сле</w:t>
        <w:softHyphen/>
        <w:t>дует применить большие (концентрированные) объемы нагрузок. Вслед за этим, 7-10 дней - реабилитационная пауза для восста</w:t>
        <w:softHyphen/>
        <w:t>новления функциональных возможностей организма. На длитель</w:t>
        <w:softHyphen/>
        <w:t>ность периодов тренировочного процесса влияют также состояние спортсмена, те задачи, которые ему предстоит решить и календарь спортивных сорев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3.МЕТОДИЧЕСКАЯ ЧАСТЬ</w:t>
      </w:r>
    </w:p>
    <w:p>
      <w:pPr>
        <w:pStyle w:val="ListParagraph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8"/>
          <w:highlight w:val="cyan"/>
        </w:rPr>
      </w:pPr>
      <w:r>
        <w:rPr>
          <w:rFonts w:cs="Times New Roman" w:ascii="Times New Roman" w:hAnsi="Times New Roman"/>
          <w:b/>
          <w:sz w:val="24"/>
          <w:szCs w:val="28"/>
          <w:highlight w:val="cyan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3.1. При проведении тренировочных занятий по лёгкой атлетике необходимо руководствоваться следующими рекомендациями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В динамике развития работоспособности в рамках отдельного занятия условно можно выделить несколько зон: зону предрабочих сдвигов (перед соревнованиями ее называют «предстартовым состоянием»; зону врабатываемости; зону относительно устойчивого состояния работоспособности; зону снижения работоспособности.  С учетом основных зон применения работоспособности в рамках отдельного занятия, исходя из специфических закономерностей обучения технике движений, а также развития тех или иных физических качеств, формирования черт личности спортсменов, последовательности и взаимосвязи применяемых упражнений, выполняемых нагрузок, при построении занятия выделяют три части: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подготовительную,  основную и заключительную.</w:t>
      </w:r>
      <w:r>
        <w:rPr>
          <w:rFonts w:cs="Times New Roman" w:ascii="Times New Roman" w:hAnsi="Times New Roman"/>
          <w:sz w:val="24"/>
          <w:szCs w:val="28"/>
        </w:rPr>
        <w:t xml:space="preserve"> При занятиях различной направленности рекомендуется следующее соотношение работы, выполненной в различных частях занятия: период врабатывания, охватывает - 20-30% общего объема работ, устойчивого состояния – 15-50%, компенсированного и декомпенсированного утомления – 30-35%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процессе подготовки спортсменов рекомендуется планировать основные и дополнительные занятия. В основных занятиях выполняется основной объем работы, связанный с решением главных задач периода или этапа подготовки, в них используются наиболее эффективные средства и методы, планируются наиболее значительные нагрузки и др. В дополнительных занятиях решаются отдельные частные задачи подготовки, создается благоприятный фон для протекания адаптационных процессов. Объем работы и величина нагрузок определяется с учётом задач тренировочного процесса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комендуется применять различные варианты построения занятий. Выбор того или иного из них зависит от следующих причин: этапа многолетней и периода годичной подготовки, уровня квалификации и тренированности спортсмена, задач, поставленных в том или ином занятии, и др. По признаку локализации направленности средств и методов, применяемых в занятиях, занятия могут быть  избирательной (способствующие преимущественному развитию отдельных свойств и способностей, определяющих уровень специальной подготовленности легкоатлетов – скоростных или силовых качеств, анаэробной или аэробной производительности, специальной выносливости и др.) и комплексной направленности (предполагают использование тренировочных средств, способствующих решению нескольких задач)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процессе подготовки квалифицированных и достаточно тренированных спортсменов занятия комплексной направленности рекомендуется применять для поддержания ранее достигнутого уровня тренированности. Это особенно целесообразно при длительном соревновательном периоде, когда спортсмену приходится участвовать в большом количестве соревнований. Особенности построения программ таких занятий позволяют разнообразить тренировочный процесс, выполнить значительный объем работы при относительно небольшой суммарной нагрузке. Программы занятий комплексной направленности предусматривают применение средств, в равной степени способствующих решению задач:</w:t>
      </w:r>
    </w:p>
    <w:p>
      <w:pPr>
        <w:pStyle w:val="ListParagraph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скоростных возможностей, мощности и ёмкости анаэробной алактатной системы энергообеспечения;</w:t>
      </w:r>
    </w:p>
    <w:p>
      <w:pPr>
        <w:pStyle w:val="ListParagraph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мощности и ёмкости анаэробной лактатной системы энергообеспечения и мощности аэробной;</w:t>
      </w:r>
    </w:p>
    <w:p>
      <w:pPr>
        <w:pStyle w:val="ListParagraph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ршенствование техники решение задач тактической подготовки и др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планировании программ занятий аэробной, смешанной аэробно-анаэробной и преимущественно анаэробной гликолитической направленности следует учитывать, что их реализация связана с интенсивным расходованием гликогена, сходными механизмами развития утомления и протекания восстановительных реакций. Для планирования программ таких занятий имеется множество разнообразных по характеру, локализации, продолжительности, интенсивности, последовательности применения, режиму работы и отдыха упражнений.  Это даёт возможность максимально разнообразить тренировочный процесс, не изменяя его основной направленности, решая при этом ряд принципиальных вопросов, предопределяющих его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зависимости от условий и организации занятий, а также условий проведения спортивных соревнований подготовка по виду спорта лёгкая атлетика осуществляется на основе соблюдения необходимых мер безопасности в целях сохранения здоровья лиц, проходящих спортивную подготовку, которые определены в инструкциях по технике безопасности.  Учет информирования спортсменов о технике безопасности в процессе спортивной подготовки ведётся в журнале регистрации инструктажа по технике безопасности по избранному виду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3.2. Рекомендуемые объемы тренировочных и соревновательных нагрузок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по виду спорта лёгкая атлетика четко дифференцируется в зависимости от спортивной дисциплин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С ростом спортивной квалификации ориентация на нормативные величины объемов нагрузки, показатели общей и специальной подготовленности, обусловленные возрастными законо</w:t>
        <w:softHyphen/>
        <w:t>мерностями развития основных систем организма, сменяется все бо</w:t>
        <w:softHyphen/>
        <w:t xml:space="preserve">лее выраженной индивидуализацией подготов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>Из всех показателей, характеризующих различные сто</w:t>
      </w:r>
      <w:r>
        <w:rPr>
          <w:rFonts w:cs="Times New Roman" w:ascii="Times New Roman" w:hAnsi="Times New Roman"/>
          <w:spacing w:val="-3"/>
          <w:sz w:val="24"/>
          <w:szCs w:val="28"/>
        </w:rPr>
        <w:t>роны подготовки, показатели объемов тренировочной нагрузки имеют наи</w:t>
        <w:softHyphen/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большую вариативность. Одних и тех же результатов достигают спортсмены, </w:t>
      </w:r>
      <w:r>
        <w:rPr>
          <w:rFonts w:cs="Times New Roman" w:ascii="Times New Roman" w:hAnsi="Times New Roman"/>
          <w:spacing w:val="-1"/>
          <w:sz w:val="24"/>
          <w:szCs w:val="28"/>
        </w:rPr>
        <w:t>разница в использовании отдельных специальных средств, у которых дос</w:t>
        <w:softHyphen/>
        <w:t>тигает десятков раз.</w:t>
      </w:r>
      <w:r>
        <w:rPr>
          <w:rFonts w:cs="Times New Roman" w:ascii="Times New Roman" w:hAnsi="Times New Roman"/>
          <w:sz w:val="24"/>
          <w:szCs w:val="28"/>
        </w:rPr>
        <w:t xml:space="preserve">  Варьирование нагрузки осуществляется с у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четом индивидуальных показателей подготовленности спортсмена, его </w:t>
      </w:r>
      <w:r>
        <w:rPr>
          <w:rFonts w:cs="Times New Roman" w:ascii="Times New Roman" w:hAnsi="Times New Roman"/>
          <w:sz w:val="24"/>
          <w:szCs w:val="28"/>
        </w:rPr>
        <w:t xml:space="preserve">предшествующего опыта подготовки, индивидуальной способности переносить тренировочные нагруз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pacing w:val="-7"/>
          <w:sz w:val="24"/>
          <w:szCs w:val="28"/>
        </w:rPr>
        <w:t>Современная соревновательная деятель</w:t>
        <w:softHyphen/>
      </w:r>
      <w:r>
        <w:rPr>
          <w:rFonts w:cs="Times New Roman" w:ascii="Times New Roman" w:hAnsi="Times New Roman"/>
          <w:spacing w:val="-6"/>
          <w:sz w:val="24"/>
          <w:szCs w:val="28"/>
        </w:rPr>
        <w:t>ность легкоатлетов исключительно интенсивна, что обусловлено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не 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только необходимостью успешного выступления в состязаниях, 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но и возможностью использования соревнований как наиболее </w:t>
      </w:r>
      <w:r>
        <w:rPr>
          <w:rFonts w:cs="Times New Roman" w:ascii="Times New Roman" w:hAnsi="Times New Roman"/>
          <w:spacing w:val="-6"/>
          <w:sz w:val="24"/>
          <w:szCs w:val="28"/>
        </w:rPr>
        <w:t>мощного средства стимуляции адаптационных реакций в спортивной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 подготовке, позволяющей объединить весь комплекс тех</w:t>
      </w:r>
      <w:r>
        <w:rPr>
          <w:rFonts w:cs="Times New Roman" w:ascii="Times New Roman" w:hAnsi="Times New Roman"/>
          <w:spacing w:val="-5"/>
          <w:sz w:val="24"/>
          <w:szCs w:val="28"/>
        </w:rPr>
        <w:t>нико-тактических, физических и психических предпосылок, ка</w:t>
        <w:softHyphen/>
      </w:r>
      <w:r>
        <w:rPr>
          <w:rFonts w:cs="Times New Roman" w:ascii="Times New Roman" w:hAnsi="Times New Roman"/>
          <w:spacing w:val="-7"/>
          <w:sz w:val="24"/>
          <w:szCs w:val="28"/>
        </w:rPr>
        <w:t>честв и способностей в единую систему, направленную на дости</w:t>
        <w:softHyphen/>
      </w:r>
      <w:r>
        <w:rPr>
          <w:rFonts w:cs="Times New Roman" w:ascii="Times New Roman" w:hAnsi="Times New Roman"/>
          <w:spacing w:val="-6"/>
          <w:sz w:val="24"/>
          <w:szCs w:val="28"/>
        </w:rPr>
        <w:t xml:space="preserve">жение запланированного результа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8"/>
        </w:rPr>
        <w:t xml:space="preserve">По мере роста подготовленности спортсменов количество </w:t>
      </w:r>
      <w:r>
        <w:rPr>
          <w:rFonts w:cs="Times New Roman" w:ascii="Times New Roman" w:hAnsi="Times New Roman"/>
          <w:spacing w:val="-5"/>
          <w:sz w:val="24"/>
          <w:szCs w:val="28"/>
        </w:rPr>
        <w:t>тренировочных занятий и соревнований из года в год посте</w:t>
        <w:softHyphen/>
      </w:r>
      <w:r>
        <w:rPr>
          <w:rFonts w:cs="Times New Roman" w:ascii="Times New Roman" w:hAnsi="Times New Roman"/>
          <w:spacing w:val="-7"/>
          <w:sz w:val="24"/>
          <w:szCs w:val="28"/>
        </w:rPr>
        <w:t>пенно увеличивается, возрастают и тренировочные нагрузки, пре</w:t>
        <w:softHyphen/>
        <w:t>имущественно за счет увеличения средств специальной подготов</w:t>
        <w:softHyphen/>
      </w:r>
      <w:r>
        <w:rPr>
          <w:rFonts w:cs="Times New Roman" w:ascii="Times New Roman" w:hAnsi="Times New Roman"/>
          <w:sz w:val="24"/>
          <w:szCs w:val="28"/>
        </w:rPr>
        <w:t>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ременные представления о соотношении объема и интен</w:t>
        <w:softHyphen/>
        <w:t>сивности тренировочных нагрузок в круглогодичном цикле пред</w:t>
        <w:softHyphen/>
        <w:t>полагают так построить тренировочный процесс, чтобы, не противопоставляя объем интенсивности, периодически моде</w:t>
        <w:softHyphen/>
        <w:t>лировать нагрузку и напряжение, характерные для состязаний. Круглогодичные применения специальной тренировки и основ</w:t>
        <w:softHyphen/>
        <w:t>ного вида (основная дистанция, основной снаряд, свой прыжок и т.д.) - неотъемлемое звено в современной системе тренировки. Такая структура дает возможность расширить соревновательный календарь, сделав его круглогодичным. При этом следует предус</w:t>
        <w:softHyphen/>
        <w:t>мотреть обязательную вариативность нагрузок, основанную на законах адаптации, тогда высококвалифицированные спортсмены смогут показывать высокие результаты каждые 1,5 - 2 меся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вторное применение тренировочных и соревновательных нагрузок органически связано с интервалами времени между ними и с восстановительными процессами. Число повторений, упраж</w:t>
        <w:softHyphen/>
        <w:t>нений, характер и продолжительность интервалов отдыха зависят от задач, средств и методов подготовки, а также от особенностей видов легкой атлетики, уровня подготовленности спортсмена и внешних усло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целью более эффективного выполнения спортсменом упраж</w:t>
        <w:softHyphen/>
        <w:t>нений с заданным тренировочным усилием следует определять зоны интенсивности, как отношение заданной величины трени</w:t>
        <w:softHyphen/>
        <w:t>ровочных или соревновательных напряжений к максимально воз</w:t>
        <w:softHyphen/>
        <w:t>можным данным спортсмена. В таблице 10 представлена градация нагрузки по зонам интенсивности в скоростно-силовых видах лег</w:t>
        <w:softHyphen/>
        <w:t>кой атле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/>
        <w:ind w:right="38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spacing w:val="-7"/>
          <w:sz w:val="24"/>
          <w:szCs w:val="28"/>
        </w:rPr>
        <w:t>Примерное соотношение массы отягощений количеств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8"/>
        </w:rPr>
        <w:t>повторений в одном подходе</w:t>
      </w:r>
    </w:p>
    <w:p>
      <w:pPr>
        <w:pStyle w:val="Normal"/>
        <w:shd w:fill="FFFFFF" w:val="clear"/>
        <w:spacing w:lineRule="auto" w:line="240" w:before="0" w:after="0"/>
        <w:ind w:right="38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Таблица   10</w:t>
      </w:r>
    </w:p>
    <w:tbl>
      <w:tblPr>
        <w:tblW w:w="98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4"/>
        <w:gridCol w:w="3001"/>
        <w:gridCol w:w="3258"/>
      </w:tblGrid>
      <w:tr>
        <w:trPr>
          <w:trHeight w:val="660" w:hRule="exac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8"/>
              </w:rPr>
              <w:t>Зоны интенсивности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8"/>
              </w:rPr>
              <w:t xml:space="preserve">Масса отягощени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(%) к максимальной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10" w:right="24" w:hanging="7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8"/>
              </w:rPr>
              <w:t xml:space="preserve">Количество повторени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раз)</w:t>
            </w:r>
          </w:p>
        </w:tc>
      </w:tr>
      <w:tr>
        <w:trPr>
          <w:trHeight w:val="2271" w:hRule="exac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ая</w:t>
            </w:r>
          </w:p>
          <w:p>
            <w:pPr>
              <w:pStyle w:val="Normal"/>
              <w:shd w:fill="FFFFFF" w:val="clear"/>
              <w:spacing w:lineRule="auto" w:line="240"/>
              <w:ind w:left="2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ренная</w:t>
            </w:r>
          </w:p>
          <w:p>
            <w:pPr>
              <w:pStyle w:val="Normal"/>
              <w:shd w:fill="FFFFFF" w:val="clear"/>
              <w:spacing w:lineRule="auto" w:line="240"/>
              <w:ind w:left="2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льшая</w:t>
            </w:r>
          </w:p>
          <w:p>
            <w:pPr>
              <w:pStyle w:val="Normal"/>
              <w:shd w:fill="FFFFFF" w:val="clear"/>
              <w:spacing w:lineRule="auto" w:line="240"/>
              <w:ind w:left="2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бмаксимальна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ая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14" w:right="5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-60</w:t>
            </w:r>
          </w:p>
          <w:p>
            <w:pPr>
              <w:pStyle w:val="Normal"/>
              <w:shd w:fill="FFFFFF" w:val="clear"/>
              <w:spacing w:lineRule="auto" w:line="240"/>
              <w:ind w:left="514" w:right="5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-70</w:t>
            </w:r>
          </w:p>
          <w:p>
            <w:pPr>
              <w:pStyle w:val="Normal"/>
              <w:shd w:fill="FFFFFF" w:val="clear"/>
              <w:spacing w:lineRule="auto" w:line="240"/>
              <w:ind w:left="514" w:right="5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-80</w:t>
            </w:r>
          </w:p>
          <w:p>
            <w:pPr>
              <w:pStyle w:val="Normal"/>
              <w:shd w:fill="FFFFFF" w:val="clear"/>
              <w:spacing w:lineRule="auto" w:line="240"/>
              <w:ind w:left="514" w:right="5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-90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14" w:right="52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-10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710" w:right="523" w:hanging="2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 и более</w:t>
            </w:r>
          </w:p>
          <w:p>
            <w:pPr>
              <w:pStyle w:val="Normal"/>
              <w:shd w:fill="FFFFFF" w:val="clear"/>
              <w:spacing w:lineRule="auto" w:line="240"/>
              <w:ind w:left="710" w:right="523" w:hanging="2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12</w:t>
            </w:r>
          </w:p>
          <w:p>
            <w:pPr>
              <w:pStyle w:val="Normal"/>
              <w:shd w:fill="FFFFFF" w:val="clear"/>
              <w:spacing w:lineRule="auto" w:line="240"/>
              <w:ind w:left="710" w:right="523" w:hanging="2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10</w:t>
            </w:r>
          </w:p>
          <w:p>
            <w:pPr>
              <w:pStyle w:val="Normal"/>
              <w:shd w:fill="FFFFFF" w:val="clear"/>
              <w:spacing w:lineRule="auto" w:line="240"/>
              <w:ind w:left="48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-6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48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-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Зона 80 - 90 </w:t>
      </w:r>
      <w:r>
        <w:rPr>
          <w:rFonts w:cs="Times New Roman" w:ascii="Times New Roman" w:hAnsi="Times New Roman"/>
          <w:i/>
          <w:iCs/>
          <w:spacing w:val="-2"/>
          <w:sz w:val="24"/>
          <w:szCs w:val="28"/>
        </w:rPr>
        <w:t xml:space="preserve">% </w:t>
      </w:r>
      <w:r>
        <w:rPr>
          <w:rFonts w:cs="Times New Roman" w:ascii="Times New Roman" w:hAnsi="Times New Roman"/>
          <w:spacing w:val="-2"/>
          <w:sz w:val="24"/>
          <w:szCs w:val="28"/>
        </w:rPr>
        <w:t>от максимума во всех видах легкой атлетики счи</w:t>
      </w:r>
      <w:r>
        <w:rPr>
          <w:rFonts w:cs="Times New Roman" w:ascii="Times New Roman" w:hAnsi="Times New Roman"/>
          <w:sz w:val="24"/>
          <w:szCs w:val="28"/>
        </w:rPr>
        <w:t>тается зоной развития. Применяя тренировочную нагрузку в зонах 90-100 %, происходит воздействие на развитие быстроты, ее следует включать почти в каждое тренировочное занятие и строить таким образом, чтобы на протяжении каждого занятия применя</w:t>
        <w:softHyphen/>
        <w:t>лась нагрузка во всех зонах интенсивности, с оптимальным ее соотношением. Тренировочная нагрузка в зонах 50-80 % от мак</w:t>
        <w:softHyphen/>
        <w:t>симума решает в основном задачи специальной разминки и вос</w:t>
        <w:softHyphen/>
        <w:t>становления, что способствует благоприятному протеканию все</w:t>
        <w:softHyphen/>
        <w:t>го тренировочного процесса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зультат в легкой атлетике зависит от высокого уровня вы</w:t>
        <w:softHyphen/>
        <w:t>носливости и диктует определенную избирательность тренировоч</w:t>
        <w:softHyphen/>
        <w:t>ных воздействий, которые обеспечиваются аэробными (с доступом кислорода), анаэробными (без доступа кислорода) и аэробно-анаэробными (смешанными) процессами организма спортсмена. В таблице 11 зоны интенсивности распределены по показателям ЧСС во время той или иной тренировочной работы при воспита</w:t>
        <w:softHyphen/>
        <w:t>нии выносливости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24" w:after="200"/>
        <w:ind w:right="29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8"/>
        </w:rPr>
      </w:pPr>
      <w:r>
        <w:rPr>
          <w:rFonts w:cs="Times New Roman" w:ascii="Times New Roman" w:hAnsi="Times New Roman"/>
          <w:b/>
          <w:spacing w:val="-8"/>
          <w:sz w:val="24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24" w:after="200"/>
        <w:ind w:right="29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pacing w:val="-8"/>
          <w:sz w:val="24"/>
          <w:szCs w:val="28"/>
        </w:rPr>
        <w:t>Зоны интенсивности при воспитании выносливости</w:t>
      </w:r>
    </w:p>
    <w:p>
      <w:pPr>
        <w:pStyle w:val="Normal"/>
        <w:shd w:fill="FFFFFF" w:val="clear"/>
        <w:spacing w:lineRule="auto" w:line="240" w:before="0" w:after="0"/>
        <w:ind w:right="29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аблица 11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5"/>
        <w:gridCol w:w="4264"/>
      </w:tblGrid>
      <w:tr>
        <w:trPr>
          <w:trHeight w:val="521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оны интенсивно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8"/>
              </w:rPr>
              <w:t>Рекомендуемая ЧСС в минуту</w:t>
            </w:r>
          </w:p>
        </w:tc>
      </w:tr>
      <w:tr>
        <w:trPr>
          <w:trHeight w:val="468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6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— восстановительна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4-132</w:t>
            </w:r>
          </w:p>
        </w:tc>
      </w:tr>
      <w:tr>
        <w:trPr>
          <w:trHeight w:val="343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6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— поддерживающа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8-150</w:t>
            </w:r>
          </w:p>
        </w:tc>
      </w:tr>
      <w:tr>
        <w:trPr>
          <w:trHeight w:val="343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6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— развивающа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6-168</w:t>
            </w:r>
          </w:p>
        </w:tc>
      </w:tr>
      <w:tr>
        <w:trPr>
          <w:trHeight w:val="320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6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— экономиз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4-186</w:t>
            </w:r>
          </w:p>
        </w:tc>
      </w:tr>
      <w:tr>
        <w:trPr>
          <w:trHeight w:val="335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6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— субмаксимальна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6-192</w:t>
            </w:r>
          </w:p>
        </w:tc>
      </w:tr>
      <w:tr>
        <w:trPr>
          <w:trHeight w:val="431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6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— максимальна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2 и боле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использовании аэробного режима тренировочных воздей</w:t>
        <w:softHyphen/>
        <w:t>ствий пульс должен находиться в пределах 120-160 уд/мин. При выполнении нагрузки в смешанном режиме частота пульса дол</w:t>
        <w:softHyphen/>
        <w:t>жна достигать 170 - 180 уд/мин. Анаэробный режим тренировки возможен при пульсе 190 и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олее ударов в минуту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мерные показатели объема и интенсивности нагрузки у высококвалифицированных легкоатлетов разных спе</w:t>
        <w:softHyphen/>
        <w:t>циализаций представлены в таблицах 12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pacing w:val="-6"/>
          <w:sz w:val="24"/>
          <w:szCs w:val="28"/>
        </w:rPr>
        <w:t>Соотношение объема и интенсивности тренировочных нагрузок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pacing w:val="-5"/>
          <w:sz w:val="24"/>
          <w:szCs w:val="28"/>
        </w:rPr>
        <w:t>в годичном цикле для бегунов (мастеров спорта)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/>
      </w:pPr>
      <w:r>
        <w:rPr>
          <w:rFonts w:cs="Times New Roman" w:ascii="Times New Roman" w:hAnsi="Times New Roman"/>
          <w:b/>
          <w:sz w:val="24"/>
          <w:szCs w:val="28"/>
        </w:rPr>
        <w:t>Таблица   1</w:t>
      </w:r>
      <w:r>
        <w:rPr/>
        <w:t>2</w:t>
      </w:r>
    </w:p>
    <w:tbl>
      <w:tblPr>
        <w:tblW w:w="94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3"/>
        <w:gridCol w:w="2215"/>
        <w:gridCol w:w="3876"/>
      </w:tblGrid>
      <w:tr>
        <w:trPr>
          <w:trHeight w:val="656" w:hRule="exac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8"/>
              </w:rPr>
              <w:t>Группа видов легкой атлетик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Общий объем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right="8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8"/>
              </w:rPr>
              <w:t>В том числе с высокой интенсивностью (%)</w:t>
            </w:r>
          </w:p>
        </w:tc>
      </w:tr>
      <w:tr>
        <w:trPr>
          <w:trHeight w:val="351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интерский бег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-90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76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о 50</w:t>
            </w:r>
          </w:p>
        </w:tc>
      </w:tr>
      <w:tr>
        <w:trPr>
          <w:trHeight w:val="351" w:hRule="exac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г на средние дистанции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25" w:right="10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0-4000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40</w:t>
            </w:r>
          </w:p>
        </w:tc>
      </w:tr>
      <w:tr>
        <w:trPr>
          <w:trHeight w:val="351" w:hRule="exac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г на длинные дистанци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0-800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0</w:t>
            </w:r>
          </w:p>
        </w:tc>
      </w:tr>
    </w:tbl>
    <w:p>
      <w:pPr>
        <w:pStyle w:val="Normal"/>
        <w:shd w:fill="FFFFFF" w:val="clear"/>
        <w:spacing w:lineRule="auto" w:line="240" w:before="322" w:after="0"/>
        <w:ind w:right="29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рхний потолок интенсивности зависит от индивидуальных особенностей спортсмена. Однако следует не просто повышать интенсивность нагрузки, но и варьировать ею. Это необходимо как для решения задач технической, так и физической подго</w:t>
        <w:softHyphen/>
        <w:t>товки.</w:t>
      </w:r>
    </w:p>
    <w:p>
      <w:pPr>
        <w:pStyle w:val="Normal"/>
        <w:shd w:fill="FFFFFF" w:val="clear"/>
        <w:spacing w:lineRule="auto" w:line="240" w:before="0" w:after="0"/>
        <w:ind w:left="10" w:right="5" w:firstLine="83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основании исследований и опыта ведущих специалистов в легкой атлетике рекомендовано следующее примерное процентное соотношение общей (ОФП) и специальной (СФП) физических подготовок, а также технической подготовки (ТП) к общему времени тренировочных занятий, по периодам трениров</w:t>
        <w:softHyphen/>
        <w:t>ки легкоатлетов разной квалификации и специализации по перво</w:t>
        <w:softHyphen/>
        <w:t>му варианту (табл. 14)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Соотношение ОФП, СФП и ТП в периодах</w:t>
      </w:r>
    </w:p>
    <w:p>
      <w:pPr>
        <w:pStyle w:val="Normal"/>
        <w:shd w:fill="FFFFFF" w:val="clear"/>
        <w:spacing w:lineRule="auto" w:line="240" w:before="0" w:after="0"/>
        <w:ind w:left="106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круглогодичной</w:t>
      </w:r>
      <w:r>
        <w:rPr>
          <w:rFonts w:cs="Times New Roman" w:ascii="Times New Roman" w:hAnsi="Times New Roman"/>
          <w:b/>
          <w:spacing w:val="-7"/>
          <w:sz w:val="24"/>
          <w:szCs w:val="28"/>
        </w:rPr>
        <w:t xml:space="preserve"> тренировки легкоатлетов</w:t>
      </w:r>
    </w:p>
    <w:p>
      <w:pPr>
        <w:pStyle w:val="Normal"/>
        <w:shd w:fill="FFFFFF" w:val="clear"/>
        <w:spacing w:lineRule="auto" w:line="240" w:before="0" w:after="0"/>
        <w:ind w:left="106"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8"/>
        </w:rPr>
      </w:pPr>
      <w:r>
        <w:rPr>
          <w:rFonts w:cs="Times New Roman" w:ascii="Times New Roman" w:hAnsi="Times New Roman"/>
          <w:b/>
          <w:spacing w:val="-7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7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Таблица 14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9"/>
        <w:gridCol w:w="686"/>
        <w:gridCol w:w="812"/>
        <w:gridCol w:w="636"/>
        <w:gridCol w:w="805"/>
        <w:gridCol w:w="798"/>
        <w:gridCol w:w="645"/>
        <w:gridCol w:w="805"/>
        <w:gridCol w:w="806"/>
        <w:gridCol w:w="680"/>
      </w:tblGrid>
      <w:tr>
        <w:trPr>
          <w:trHeight w:val="301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Группы легкоатлетов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тренировки</w:t>
            </w:r>
          </w:p>
        </w:tc>
      </w:tr>
      <w:tr>
        <w:trPr>
          <w:trHeight w:val="671" w:hRule="exac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right="178" w:firstLine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(%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178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178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178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178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right="178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льный (%)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right="178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льный (%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еход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301" w:hRule="exac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</w:t>
            </w:r>
          </w:p>
        </w:tc>
      </w:tr>
      <w:tr>
        <w:trPr>
          <w:trHeight w:val="89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егкоатле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аз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а, кандида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мастера спор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1" w:hRule="exact"/>
        </w:trPr>
        <w:tc>
          <w:tcPr>
            <w:tcW w:w="9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стера спорта:</w:t>
            </w:r>
          </w:p>
        </w:tc>
      </w:tr>
      <w:tr>
        <w:trPr>
          <w:trHeight w:val="89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) бегуны на д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дистанции и марафонц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) бегуны на с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дистанции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принтер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ыгуны в длин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ыгуны тройным прыж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круглогодичной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см. табл. 15)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тренировочных сборов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15</w:t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559"/>
        <w:gridCol w:w="143"/>
        <w:gridCol w:w="1134"/>
        <w:gridCol w:w="1701"/>
        <w:gridCol w:w="1417"/>
        <w:gridCol w:w="1134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енировочных сборов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продолжительность сборов по этапам спортивной подготовки (количество дн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 число участников сбо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сшего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ренировочные сборы по подготовке к спортивным соревнованиям</w:t>
            </w:r>
          </w:p>
        </w:tc>
      </w:tr>
      <w:tr>
        <w:trPr/>
        <w:tc>
          <w:tcPr>
            <w:tcW w:w="99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ед. Приказа Минспорта России от 16.02.2015 N 13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сборы по подготовке к международным соревн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рганизацией, осуществляющей спортивную подгото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сборы по подготовке к чемпионатам, кубкам, первенствам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сборы по подготовке к другим всероссийским соревн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сборы по подготовке к официальным соревнованиям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пециальные тренировочные сб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сборы по общей или специальной физической 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тренировочные сбор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орев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сборы для комплексного медицинского обслед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дней, но не более 2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комплексного медицинского обсле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сборы в каникуляр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дня подряд и не более двух сборов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% от состава группы лиц, проходящих спортивную подготовку на определенном этапе</w:t>
            </w:r>
          </w:p>
        </w:tc>
      </w:tr>
      <w:tr>
        <w:trPr>
          <w:trHeight w:val="3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ые тренировочные сборы для кандидатов на зачисление в профессиональные образовательные организации, осуществляющие деятельность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авилами приема</w:t>
            </w:r>
          </w:p>
        </w:tc>
      </w:tr>
      <w:tr>
        <w:trPr/>
        <w:tc>
          <w:tcPr>
            <w:tcW w:w="99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8"/>
        </w:rPr>
        <w:t>При реализации Программы допускается проведение спортивных мероприятий за пределами Российской Федерации</w:t>
      </w:r>
      <w:r>
        <w:rPr>
          <w:rFonts w:cs="Times New Roman" w:ascii="Times New Roman" w:hAnsi="Times New Roman"/>
          <w:color w:val="FF0000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3.3. Рекомендации по планированию спортивных результатов</w:t>
      </w:r>
    </w:p>
    <w:p>
      <w:pPr>
        <w:pStyle w:val="Style17"/>
        <w:ind w:firstLine="360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szCs w:val="28"/>
        </w:rPr>
        <w:t>При планировании спортивных результатов необходимо учитывают: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ноголетнюю динамику спортивных результатов;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о-тестовые показатели;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и выполнения спортивно-квалификационных норматив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смещение зон оптимальных возможностей достижения спортивных результатов могут влиять следующие фактор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нетическ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ые темпы разви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вигательная одарённ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бенности адаптационны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3.4. Требования к организации и проведению врачебно-педагогического, психологического и биохимическ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елью контроля является оптимизация процесса подготовки и соревновательной деятельности спортсмена на основе объективной оценки различных сторон подготовленности и функциональных возможностей важнейших систем организ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еляются следующие виды контроля:</w:t>
      </w:r>
    </w:p>
    <w:p>
      <w:pPr>
        <w:pStyle w:val="ListParagraph"/>
        <w:widowControl w:val="false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апный контроль, позволяет оценить этапное состояние спортсмена, являющегося следствием долговременного тренировочного эффекта;</w:t>
      </w:r>
    </w:p>
    <w:p>
      <w:pPr>
        <w:pStyle w:val="ListParagraph"/>
        <w:widowControl w:val="false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кущий контроль направлен на оценку состояний, которые являются следствием нагрузок серий занятий, тренировочных или соревновательных микроциклов;</w:t>
      </w:r>
    </w:p>
    <w:p>
      <w:pPr>
        <w:pStyle w:val="ListParagraph"/>
        <w:widowControl w:val="false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еративный контроль предусматривает оценку срочных реакций организма спортсменов на нагрузки в ходе тренировочных занятий и соревновани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Требования к организации и проведению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</w:rPr>
        <w:t>врачебно-педагогического, и биохимическ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Врачебный и биохимический контроль спортсменов, проходящих спортивную подготовку, осуществляется на базе МАУ КГО СШ «Синегорец». В зависимости от частных задач, контроль включает следующие мероприятия: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глубленный медицинский осмотр (УМО), проводится с целью допуска спортсмена к тренировочному и соревновательному процессу по избранному виду спорта.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глубленное комплексное биохимическое обследование (УКО), проводится с целью оценки возможностей различных функциональных систем, отдельных органов и механизмов, несущих основную нагрузку в тренировочной и соревн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Этапный врачебный контроль (ЭВК) и этапное комплексное биохимическое обследование (ЭКО) проводятся не реже 3-4 раз в год на базе МАУ КГО СШ «Синегорец».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  <w:u w:val="single"/>
        </w:rPr>
        <w:t>Педагогический контроль</w:t>
      </w:r>
      <w:r>
        <w:rPr>
          <w:rFonts w:cs="Times New Roman" w:ascii="Times New Roman" w:hAnsi="Times New Roman"/>
          <w:sz w:val="24"/>
          <w:szCs w:val="28"/>
        </w:rPr>
        <w:t xml:space="preserve"> осуществляется в процессе тренировочной и соревновательной деятельности и включает следующие виды (см. таблицу 16)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методы педагогическ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8"/>
        </w:rPr>
        <w:t>Таблица 1</w:t>
      </w:r>
      <w:r>
        <w:rPr/>
        <w:t>6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96"/>
        <w:gridCol w:w="1985"/>
        <w:gridCol w:w="2956"/>
        <w:gridCol w:w="244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дагогическ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индивидуальным планом спортивной подготовки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едагогического контрол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тренировочными и соревновательными нагруз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ind w:left="146" w:hanging="1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, 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ind w:left="146" w:hanging="1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ind w:left="146" w:hanging="1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н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нагрузка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ая сложность нагрузки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грузки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нагрузки;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нений спортсменов и тренеров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чей документации тренировочного процесса; 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наблюдения во время тренировки и соревнований; 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регистрация показателей тренировочной дея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175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различных сторон подготовленности спортсменов и др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физической подготовлен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н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азвития физических способностей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технической подготовлен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autoSpaceDE w:val="false"/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н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техники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оронность техники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техники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ность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Цель </w:t>
      </w:r>
      <w:r>
        <w:rPr>
          <w:rFonts w:cs="Times New Roman" w:ascii="Times New Roman" w:hAnsi="Times New Roman"/>
          <w:i/>
          <w:iCs/>
          <w:sz w:val="24"/>
          <w:szCs w:val="28"/>
          <w:u w:val="single"/>
        </w:rPr>
        <w:t>психологического контроля</w:t>
      </w:r>
      <w:r>
        <w:rPr>
          <w:rFonts w:cs="Times New Roman" w:ascii="Times New Roman" w:hAnsi="Times New Roman"/>
          <w:i/>
          <w:iCs/>
          <w:sz w:val="24"/>
          <w:szCs w:val="28"/>
        </w:rPr>
        <w:t>:</w:t>
      </w:r>
      <w:r>
        <w:rPr>
          <w:rFonts w:cs="Times New Roman" w:ascii="Times New Roman" w:hAnsi="Times New Roman"/>
          <w:sz w:val="24"/>
          <w:szCs w:val="28"/>
        </w:rPr>
        <w:t xml:space="preserve"> оценка суммарного психологического состояния спортсмена и выявление отдельных факторов, влияющих на его психологическое состояние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а комплексного психологического контроля представлена в таблице 17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15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Система комплексного психологического контроля МАУ КГО СШ «Синегорец»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аблица 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5"/>
        <w:gridCol w:w="2838"/>
        <w:gridCol w:w="2976"/>
      </w:tblGrid>
      <w:tr>
        <w:trPr>
          <w:trHeight w:val="8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сихологического контро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спортсменов, составляющие предмет контро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пользования данных психологического контроля в подготовке спортсме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й матер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сты, анкеты) </w:t>
            </w:r>
          </w:p>
        </w:tc>
      </w:tr>
      <w:tr>
        <w:trPr>
          <w:trHeight w:val="18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специализирован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06" w:leader="none"/>
                <w:tab w:val="left" w:pos="301" w:leader="none"/>
              </w:tabs>
              <w:spacing w:lineRule="auto" w:line="240" w:before="0" w:after="0"/>
              <w:ind w:left="160" w:hanging="5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статус в команде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06" w:leader="none"/>
                <w:tab w:val="left" w:pos="301" w:leader="none"/>
              </w:tabs>
              <w:spacing w:lineRule="auto" w:line="240" w:before="0" w:after="0"/>
              <w:ind w:left="160" w:hanging="5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личности, ведущие отношения, мотиваци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06" w:leader="none"/>
                <w:tab w:val="left" w:pos="301" w:leader="none"/>
              </w:tabs>
              <w:spacing w:lineRule="auto" w:line="240" w:before="0" w:after="0"/>
              <w:ind w:left="160" w:hanging="5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ервной системы и темперамен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ориентация и отбор в команду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многолетнего и годичного планирования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дивидуального стиля деятельности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ндивидуально оптимальной стратегии подгот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149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ческий статус личности в спортивной команде (Г.Бабушкин, В Смоленцева; Р. Немов и др.)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149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и мотивационные тенденции личности (Ю.Орлов; Р. Кеттелл и др.)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14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мперамента и психологические особенности личности (Г. Айзенк; Е. Ильин; В. Русалов и др.)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149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личности  (Ч. Спилбергер –Ю. Ханин; Р. Кеттелл и др)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14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а (Р.Кеттелл; Р. Амтхауэр и др.)</w:t>
            </w:r>
          </w:p>
        </w:tc>
      </w:tr>
      <w:tr>
        <w:trPr>
          <w:trHeight w:val="3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ланом спортивной подготовк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" w:leader="none"/>
                <w:tab w:val="left" w:pos="301" w:leader="none"/>
              </w:tabs>
              <w:spacing w:lineRule="auto" w:line="240" w:before="0" w:after="0"/>
              <w:ind w:left="160" w:hanging="5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постоянные конфликты и состоя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" w:leader="none"/>
                <w:tab w:val="left" w:pos="301" w:leader="none"/>
              </w:tabs>
              <w:spacing w:lineRule="auto" w:line="240" w:before="0" w:after="0"/>
              <w:ind w:left="160" w:hanging="5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процессы и регуляторные функ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дивидуально оптимальной тактики педагогических воздейств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модельных характеристик психологической подготовленности и готов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лиц, нуждающихся в психопрофилактике и психорегуля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ежличностных отношений (Т. Лири;  К. Томас и др.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убъективного контроля  (Дж.Роттер; Р. Кеттелл и др.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уггестивности (О.Елисеев; Р. Немов и др.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месячн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160" w:hanging="5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- актуальные эмоциональные состоя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дивидуально адекватных средств психологической подготовки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ая коррекция заданий и требований к спортсме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-эмоциональные состояния личности личности –тревожность, усталость, подавленность, депрессия  (Г. Айзенк;  Люшер; Д. Рикс ; О.Елисеев ; Ж. Тейлор и др.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грессивности Басса-Дарки; Р. Кеттелла и др.</w:t>
            </w:r>
          </w:p>
        </w:tc>
      </w:tr>
      <w:tr>
        <w:trPr>
          <w:trHeight w:val="9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ссе тренировочных заняти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301" w:hanging="14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непосредственной психической готовности к действи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ая коррекция эмоционального состояния и уровня актив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9" w:leader="none"/>
                <w:tab w:val="left" w:pos="432" w:leader="none"/>
                <w:tab w:val="left" w:pos="57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остижений  (А. Мехрабиан;  Ф. Холпе; Т. Бежанишвили и др.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ник Г.Бабушкина с соавторами «Психологическая готовность спортсменов к  тренировочному и соревновательному процессам» и др.</w:t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3.5. Программный материал для практических занятий (индивидуальные тренировочные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ля обеспечения эффективного управления подготовкой спортсмена (особенно на этапах совершенствования спортивного мастерства и высшего спортивного мастерства)  разрабатываются индивидуальные тренировочные программы, раскрывающие направленность, содержание, порядок, последовательность и сроки осуществления тренировочных и вне-тренировочных заданий, связанных с достижением индивидуальных целей спортивной подготовки в соответствии с индивидуальным  планом спортивной подгото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хема разработки индивидуальных тренировочных программ представлена на рис.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ис. 1. Схема разработки индивидуальных тренировоч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598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89230</wp:posOffset>
                      </wp:positionV>
                      <wp:extent cx="158750" cy="219710"/>
                      <wp:effectExtent l="15240" t="5080" r="1651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21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12.55pt;margin-top:14.9pt;width:12.45pt;height:17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нализ данных, необходимых для составления тренировочной программы</w:t>
            </w:r>
          </w:p>
        </w:tc>
      </w:tr>
      <w:tr>
        <w:trPr>
          <w:trHeight w:val="692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периода реализации тренировочной программы (в соответствии с индивидуальным план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9525</wp:posOffset>
                      </wp:positionV>
                      <wp:extent cx="158750" cy="219710"/>
                      <wp:effectExtent l="15240" t="5080" r="1651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21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95pt;margin-top:0.75pt;width:12.45pt;height:17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направленности и задач реализации тренировочной программы (в соответствии с индивидуальным план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-3175</wp:posOffset>
                      </wp:positionV>
                      <wp:extent cx="158750" cy="219710"/>
                      <wp:effectExtent l="15240" t="5080" r="1651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21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95pt;margin-top:-0.25pt;width:12.45pt;height:17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бор оптимального варианта структуры тренировочного процесса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77800</wp:posOffset>
                      </wp:positionV>
                      <wp:extent cx="158750" cy="219710"/>
                      <wp:effectExtent l="15240" t="5080" r="1651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21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55pt;margin-top:14pt;width:12.45pt;height:17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ответствии с периодом реализации тренировоч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385445</wp:posOffset>
                      </wp:positionV>
                      <wp:extent cx="158750" cy="219710"/>
                      <wp:effectExtent l="15240" t="5080" r="1651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21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95pt;margin-top:30.35pt;width:12.45pt;height:17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состава тренировочных средств и режима тренировоч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419735</wp:posOffset>
                      </wp:positionV>
                      <wp:extent cx="158750" cy="219710"/>
                      <wp:effectExtent l="15240" t="5080" r="1651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21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95pt;margin-top:33.05pt;width:12.45pt;height:17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бор комплекса восстановительных средств и распределение их в соответствии с периодом реализации тренировочной программы</w:t>
            </w:r>
          </w:p>
        </w:tc>
      </w:tr>
      <w:tr>
        <w:trPr>
          <w:trHeight w:val="73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сроков и методов  контроля (в соответствии с индивидуальным планом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Успех реализации тренировочной программы обусловлен обоснованным определением состава тренировочных средств и режима тренировочной работы с учётом специализации, индивидуальных особенностей, уровня подготовленности спортсмена и направленности тренировоч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омендации при разработке индивидуальных тренировочных программ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ая тренировочная программа разрабатывается на мезоцикл, с учётом индивидуального плана спортивной подготовки, основной направленности тренировочного процесса в мезоцикл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грузка определяется в соответствии с задачами периода годичной подготовки и с учётом основной направленности микроцикл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разработке индивидуальных тренировочных программ и определении структуры, содержания, объёмов, режимов работы необходимо ориентироваться на общие задачи периодов годичной подготовки, в рамках которых разрабатывается тренировочные программы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построении индивидуальных тренировочных программ рекомендуется ориентироваться на задачи тренировочного процесса по основным разделам подготовки и нормативные требования Программы по виду спорта лёгкая атлетика (см.  табл. 18; табл. 19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тренировочного процесса по разделам спортивн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г на средние и длинные дистан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8</w:t>
      </w:r>
    </w:p>
    <w:tbl>
      <w:tblPr>
        <w:tblW w:w="151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6011"/>
        <w:gridCol w:w="992"/>
        <w:gridCol w:w="992"/>
        <w:gridCol w:w="992"/>
        <w:gridCol w:w="1165"/>
        <w:gridCol w:w="1527"/>
        <w:gridCol w:w="1527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спортивной подготовки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тренировочного процесса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сшего спортивного мастерств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вух л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двух лет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на средние и длинные дистанции, спортивная ходьба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(час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функциональных, двигательных возможностей спортсменов посредством выполнения общеподготовительных упражнен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ункциональных, двигательных возможностей спортсменов с учётом специфики вида спорта посредством выполнения общеподготовительных упражнений родственных видов спор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и повышение общего функционального уровня посредством выполнения общеподготовительных упраж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аксимальным нагрузкам с учётом специфики вида спорта посредством выполнения общеподготовительных упраж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еобходимых приспособительных перестроек в организме посредством выполнения обще-подготовительных упраж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эробных возможностей организма   посредством выполнения обще-подготовительных упражнений при равномерном режиме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опорно-мышечного  аппарата посредством выполнения скоростно-силовых упраж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 (час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энергообеспечения соревновательной деятельности с учётом специфики  спортивной дисциплины и соревновательной дистанции посредством выполнения специально-подготовительных упражнений и соревновательных упражнений (тренировочные формы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и совершенствование приспособительных перестроек в организме с учётом специфики соревновательной деятельности посредством выполнения специально-подготовительных упражнений и соревновательных упражнений (тренировочные формы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пособностей проявлять имеющийся функциональный потенциал в специфических условиях соревновательной деятельности посредством выполнения соревновательных упражнений (тренировочные формы) и моделирования соревновательной 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физиологических функций, необходимых для освоения соревновательных упражнений и успешного ведения соревновательной борьбы в условиях действия сбивающих факторов и при различном функциональном состоянии организма посредством выполнения специально-подготовительных упражнений и соревновательных упражнений (тренировочные формы) и моделирования соревновательной 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совершенствование  двигательных способностей  в специфических режимах работы, определяющих эффективность соревновательной деятельности в избранном виде спорта посредством выполнения специально-подготовительных упражн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табильности, надежности  и устойчивости результата при выполнении соревновательных упражнений посредством выполнения специально-подготовительных упражнений и соревновательных упражнений (тренировочные формы) и моделирования соревновательной 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 успешно выступать на соревнованиях в избранном виде спорта посредством моделирования соревновательной 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 (час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становления и реализации основных спортивных навыков в соревновательной практике посредством выполнения соревновательных упражнений (тренировочные формы) и моделирования соревновательной ситу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табильности и экономичности техники соревновательного упражнения посредством выполнения специально-подготовительных упражнений и соревновательных упражнений (тренировочные формы) и моделирования соревновательной 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циональной (индивидуальной) техники соревновательной деятельности спортсме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техники соревновательных действий и дальнейшее совершенствование их отдельных деталей посредством выполнения специально-подготовительных упраж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ческого мастерства с учетом всего многообразия условий, характерных для соревновательной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й степени согласованности двигательных и вегетативных функций при выполнении соревновательных упражн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, теоретическая, психологическая подготовка (час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особности распределения сил на дистанции посредством выполнения специально-подготовительных упражнений и соревновательных упражнений (тренировочные формы) и моделирования соревновательной ситу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быстро и адекватно реагировать на неожиданно возникающие ситуации соревновательной деятельности, изменять тактику прохождения дистанции посредством моделирования соревновательной ситу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циональной тактики соревновательной деятельности спортсме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актики преодоления соревновательных дистанций сильнейшими легкоатлетами ми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й тактической схемы преодоления дистанции в соответствии с её спецификой, а также с уровнем физической, технической и психической подготовленностью  спортсме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новных элементов, приемов, вариантов предполагаемой тактической модели в тренировочных занятиях и контрольных соревнован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актической схемы преодоления дистанции в ответственных соревнованиях, анализ  эффективности тактики и её основных элементов, разработка путей дальнейшего тактического совершенств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особности управлять  эмоциональным состоянием в условиях соревнов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сихологической готовности к участию  в  соревнован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использовать приемы активной саморегуляции психических состоя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психических функций и качеств, необходимых для успешных занятий в избранном виде спорта, для достижения высшего уровня спортивного мастер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, инструкторская и судейская практика (час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ое содержание тренировочного процесса по разделам спортивной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г на короткие дистанции, прыжки, мет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9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771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спортивной подготовки</w:t>
            </w:r>
          </w:p>
        </w:tc>
        <w:tc>
          <w:tcPr>
            <w:tcW w:w="7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тренировочного процесс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сшего спортивного мастерств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ву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двух л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на короткие дистанции, прыжки, метания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(час)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выносливости посредством выполнения общеподготовительных упражнений, выполняемых в различных  режим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органов и систем, несущих основную нагрузку в соревновательной деятельности посредством выполнения общеподготовительных упражнений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особностей, являющихся фундаментом для различных направлений специальной подготовки в скоростно-силовых видах спорта посредством выполнения общеподготовительных упражн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опорно-двигательного аппарата, совершенствование телосложения  с учётом специфики скоростно-силовых видов спорта посредством выполнения общеподготовительных упражнений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ункциональных, двигательных возможностей спортсменов с учётом специфики скоростно-силовых видов спорта посредством выполнения общеподготовительных упражн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ысокого уровня функциональной подготовленности  посредством выполнения общеподготовительных упражн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функций организма и физическая реабилитация после специфических нагрузок, характерных для скоростно-силовых видов спорт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 (час)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двигательных способностей  в специфических режимах работы, характерных для скоростно-силовых видов спорта посредством выполнения специально-подготовительных упражнений и соревновательных упражнений (тренировочные формы) и моделирования соревновательной ситу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максимальной степени согласованности двигательной и вегетативных функций посредством выполнения специально-подготовительных упражнений и соревновательных упражнений (тренировочные формы)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очности и дифференциации движений с учётом специфики скоростно-силовых видов спорта посредством выполнения специально-подготовительных упражнений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табильности, надежности  и устойчивости результата посредством выполнения  соревновательных упражн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пособностей проявлять имеющийся функциональный потенциал в специфических условиях соревновательной деятельности посредством выполнения соревновательных упражнений (тренировочные формы) и моделирования соревновательной ситу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изиологических функций необходимых для освоения соревновательных упражнений и успешного ведения соревновательной борьбы в условиях действия сбивающих факторов и при различном функциональном состоянии организма посредством моделирования соревновательной ситу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 успешно выступать на соревнованиях в избранном виде спорта посредством моделирования соревновательной ситу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 (час)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становления и реализации основных спортивных навыков в соревновательной практике посредством выполнения соревновательных упражнений (тренировочные формы) и моделирования соревновательной ситу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ческого мастерства  с учётом индивидуальных особенностей спортсменов и условий соревновательной деятельности, специфичных для избранного вида спорта посредством выполнения специально-подготовительных упражнений и соревновательных упражнений (тренировочные формы) и моделирования соревновательной ситу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табильности и экономичности техники соревновательного упражнения посредством выполнения специально-подготовительных упражнений и соревновательных упражнений (тренировочные формы) и моделирования соревновательной ситу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табильности и оптимальной вариативности двигательных действий, составляющих основу соревновательного упражнения посредством выполнения специально-подготовительных упражнений и соревновательных упражнений (тренировочные формы) и моделирования соревновательной ситу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вершенствование рациональной (индивидуальной) техники соревновательной деятельности спортсме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техники соревновательных действий и дальнейшее совершенствование их отдельных деталей посредством выполнения специально-подготовительных упражн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ческого мастерства с учетом всего многообразия условий, характерных для соревновательной деятель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, теоретическая, психологическая подготовка (час)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особности распределения сил в процессе соревновательной деятельности посредством выполнения специально-подготовительных упражнений и соревновательных упражнений (тренировочные формы) и моделирования соревновательной ситу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быстро и адекватно реагировать на неожиданно возникающие ситуации соревновательной деятельности, изменять тактику соревновательной деятельности  посредством моделирования соревновательной ситу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вершенствование рациональной тактики соревновательной деятельности спортсме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актики соревновательной деятельности  сильнейших  легкоатлетов  ми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й тактической схемы соревновательной деятельности в соответствии с её спецификой, а также с уровнем физической, технической и психической подготовленностью  спортсме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новных элементов, приемов, вариантов предполагаемой тактической модели в тренировочных занятиях и контрольных соревнования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актической схемы преодоления дистанции в ответственных соревнованиях, анализ  эффективности тактики и её основных элементов, разработка путей дальнейшего тактического совершенств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особности управлять  эмоциональным состоянием в условиях соревнова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сихологической готовности к участию  в  соревнования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использовать приемы активной саморегуляции психических состояний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психических функций и качеств, необходимых для успешных занятий в избранном виде спорта, для достижения высшего уровня спортивного мастерст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, инструкторская и судейская практика (час)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4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3.6. Рекомендации по организации психологической подготовки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ная задача психологической подготовки в спортивной подготовке по легкой атлетике   - развитие свойств личности, определяющих успех в спорте, укрепление и совершенствова</w:t>
        <w:softHyphen/>
        <w:t>ние механизмов нервно-психической регуляции, доведение их до уров</w:t>
        <w:softHyphen/>
        <w:t>ней, определяющих рекордные достижения, овладение приемами самовнушения и саморегуляции состояний во время соревнований и тренировок, развитие мотивации на достижение высших спортивных достиж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необходимых личностных качеств легкоатлета происходит с помощью изменения и коррек</w:t>
        <w:softHyphen/>
        <w:t>ции отношения спортсмена к выполняемой и предстоящей тренировочной нагрузке, к своим возможностям восстановления, к нервно-психичес</w:t>
        <w:softHyphen/>
        <w:t>кому перенапряжению, к качеству выполнения тренировочного зада</w:t>
        <w:softHyphen/>
        <w:t>ния, к спортивному режиму и к спортивной жизни вообщ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методами психологической подготовки являются беседы тренера со спортсменами в индивидуальной и коллективной форме, использование разнообразных средств и приемов психолого-педагогического воз</w:t>
        <w:softHyphen/>
        <w:t>действия: убеждения, внушения, метода заданий и поручений, моделирова</w:t>
        <w:softHyphen/>
        <w:t>ния соревновательных ситуаций, методы идеомоторной трениро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Содержание основных методов и приемов психологической подгото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 В ходе бесед и лекций происходит психологическое образование спортсмена, объяснение особенностей предстартовых и соревновательных состояний в соответствии с индивидуальными особенностями, обучение ритуалу предсоревновательного поведения. Главный метод воздействия - убеждение, воздействие на сознание спортсмен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Беседы с другими людьми в присутствии спортсмена. Содержание беседы косвенно направлено на этого спортсмена. Основная задача - снятие противодействия, которое нередко возникает при использовании внушений и убеждений, борьба с подсознательным негативизмо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етод воздействия - косвенное внушение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Аутотренинг - самостоятельное, без посторонней помощи, использо</w:t>
        <w:softHyphen/>
        <w:t>вание изученных или заранее подготовленных внушений в состоянии глубокого расслабления и покоя (релаксации) или в состоянии так называемого аутогенного погружения, с задачей создания необходимого психического состоя</w:t>
        <w:softHyphen/>
        <w:t>ния. В процессе аутотренинга завершается переход внушения в самовнуше</w:t>
        <w:softHyphen/>
        <w:t>ние, совершенствуются механизмы саморегуляци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Гетеротренинг (сеанс обучения аутогенной тренировке). В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состоянии расслабления спортсмены изучают и повторяют специально разработанные формулы </w:t>
      </w:r>
      <w:r>
        <w:rPr>
          <w:rFonts w:cs="Times New Roman" w:ascii="Times New Roman" w:hAnsi="Times New Roman"/>
          <w:color w:val="000000"/>
          <w:spacing w:val="20"/>
          <w:sz w:val="24"/>
          <w:szCs w:val="28"/>
        </w:rPr>
        <w:t>самовнушения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Внушенный отдых. Спортсмену внушается покой, отдых в состоянии полного расслабления при ощущении приятной тя</w:t>
        <w:softHyphen/>
        <w:t>жести тела и тепла в мышцах. В состоянии полудремоты он воспринимает словесные формулы (не повторяя и не проти</w:t>
        <w:softHyphen/>
        <w:t>водействуя, не напрягаясь и не отвлекаясь). Метод воздействия – </w:t>
      </w:r>
      <w:r>
        <w:rPr>
          <w:rFonts w:cs="Times New Roman" w:ascii="Times New Roman" w:hAnsi="Times New Roman"/>
          <w:color w:val="000000"/>
          <w:spacing w:val="20"/>
          <w:sz w:val="24"/>
          <w:szCs w:val="28"/>
        </w:rPr>
        <w:t>внушение</w:t>
      </w:r>
      <w:r>
        <w:rPr>
          <w:rFonts w:cs="Times New Roman" w:ascii="Times New Roman" w:hAnsi="Times New Roman"/>
          <w:color w:val="000000"/>
          <w:sz w:val="24"/>
          <w:szCs w:val="28"/>
        </w:rPr>
        <w:t>, воздействие на сознательный и подсознательный уровн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Внушенный сон (гипноз) с сохранением высокой восприим</w:t>
        <w:softHyphen/>
        <w:t>чивости спортсмена к тому, что говорит ведущий. Воздействие на подсознание. Метод – </w:t>
      </w:r>
      <w:r>
        <w:rPr>
          <w:rFonts w:cs="Times New Roman" w:ascii="Times New Roman" w:hAnsi="Times New Roman"/>
          <w:color w:val="000000"/>
          <w:spacing w:val="20"/>
          <w:sz w:val="24"/>
          <w:szCs w:val="28"/>
        </w:rPr>
        <w:t>императивное внушение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Размышления, рассуждения. Основные способы перевода вну</w:t>
        <w:softHyphen/>
        <w:t>шений и самовнушений в самоубеждения - высшие уровни самосозна</w:t>
        <w:softHyphen/>
        <w:t>ния и саморегуля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буждение к самовоспитанию осуществляется через обуче</w:t>
        <w:softHyphen/>
        <w:t>ние приемам саморегуляции. Некоторые из приемов очень про</w:t>
        <w:softHyphen/>
        <w:t>стые. Их необходимо просто запомнить и применять в нужный момент. Эти способы саморегуляции называют 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отключение </w:t>
      </w:r>
      <w:r>
        <w:rPr>
          <w:rFonts w:cs="Times New Roman" w:ascii="Times New Roman" w:hAnsi="Times New Roman"/>
          <w:color w:val="000000"/>
          <w:sz w:val="24"/>
          <w:szCs w:val="28"/>
        </w:rPr>
        <w:t>и 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пе</w:t>
        <w:softHyphen/>
        <w:t>реключение. </w:t>
      </w:r>
      <w:r>
        <w:rPr>
          <w:rFonts w:cs="Times New Roman" w:ascii="Times New Roman" w:hAnsi="Times New Roman"/>
          <w:color w:val="000000"/>
          <w:sz w:val="24"/>
          <w:szCs w:val="28"/>
        </w:rPr>
        <w:t>Регулирующую функцию здесь выполняют образы от</w:t>
        <w:softHyphen/>
        <w:t>ражаемого и отношение к ним, которые сложились у спортсме</w:t>
        <w:softHyphen/>
        <w:t>на. Цель отклю</w:t>
        <w:softHyphen/>
        <w:t>чения и переключения состоит в том, чтобы спортсмен осуще</w:t>
        <w:softHyphen/>
        <w:t>ствлял длительное удержание направленного сознания в русле, далеком от травмирующей ситуации. В данном случае приемы саморегуляции базируются на отражении спортсменом (основной функцией сознания является отражение) окружающего ма</w:t>
        <w:softHyphen/>
        <w:t>териального ми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уществуют способы саморегуляции, связанные с отражением своего физического «Я». Они в наибольшей мере насыщены специ</w:t>
        <w:softHyphen/>
        <w:t>альными приемами.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онтроль и регуляция тонуса мимических мышц. Этот прием требует специальной тренировки. Наибольший эф</w:t>
        <w:softHyphen/>
        <w:t>фект достигается, если в процессе овладения данным приемом спортсмен проверяет и закрепляет его в разнообразных жизнен</w:t>
        <w:softHyphen/>
        <w:t>ных ситуациях. Основным из критериев овладения этим приемом саморегуляции является способность ощущать свое лицо в виде маски (отсутствие мышечного напряжения).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онтроль и регуляция мышечной системы спорт</w:t>
        <w:softHyphen/>
        <w:t>сменов. Психическая напряженность всегда вызывает ее избыточное напряжение. Тренировка в расслаблении мышц осуществляется с помощью словесных самоприказов, самовнушений, способ</w:t>
        <w:softHyphen/>
        <w:t>ствующих сосредоточенности сознания на определенных груп</w:t>
        <w:softHyphen/>
        <w:t>пах мышц.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онтроль и регуляция темпа движений и речи. Эмоциональная напряженность, наряду с мышечной скован</w:t>
        <w:softHyphen/>
        <w:t>ностью, выражается в повышении привычного темпа движений и речи, при этом спортсмен начинает суетиться, беспричинно то</w:t>
        <w:softHyphen/>
        <w:t>ропиться. В этом случае управление своим состоянием сводится к стремлению избавиться от суетливости, наладить четкий ритм своей деятельности, исключить необходимость спешки.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пециальные дыхательные упражнения. Спокойное, ровное и глубокое дыхание способствует сниже</w:t>
        <w:softHyphen/>
        <w:t>нию напряжения. Усвоенное и хорошо закрепленное ритмичное дыхание оказывается высоко эффективным способом саморегу</w:t>
        <w:softHyphen/>
        <w:t>ляции эмоционального напряжения.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Разрядка. Этот прием дает «выход» эмоциональному напряжению. Как прием саморегуляции, разрядка реализуется обычно в специфи</w:t>
        <w:softHyphen/>
        <w:t>ческих формах разминки (выполнение определенного упражне</w:t>
        <w:softHyphen/>
        <w:t>ния в полную силу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иболее эффективны способы саморегуляции, связанные с отражением своего духовного «Я» (направление сознания на само</w:t>
        <w:softHyphen/>
        <w:t>го себя). Для них характерны разнообразные приемы.</w:t>
      </w:r>
    </w:p>
    <w:p>
      <w:pPr>
        <w:pStyle w:val="ListParagraph"/>
        <w:numPr>
          <w:ilvl w:val="0"/>
          <w:numId w:val="36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влечение путем сюжетных представлений и воображе</w:t>
        <w:softHyphen/>
        <w:t>ний. Уметь воссоздать и удержать в сознании картины прошлого (свя</w:t>
        <w:softHyphen/>
        <w:t>занные с ощущением спокойствия и уверенности) очень важно для саморегуляции эмоциональных состояний.</w:t>
      </w:r>
    </w:p>
    <w:p>
      <w:pPr>
        <w:pStyle w:val="ListParagraph"/>
        <w:numPr>
          <w:ilvl w:val="0"/>
          <w:numId w:val="36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амовнушение. В процессе спортивной деятельности спортсмен может давать себе наставления, приказы, обращаться к себе с просьбой и т.д. (в основе этого приема саморегуляции лежит принцип использова</w:t>
        <w:softHyphen/>
        <w:t>ния словесных формул).</w:t>
      </w:r>
    </w:p>
    <w:p>
      <w:pPr>
        <w:pStyle w:val="ListParagraph"/>
        <w:numPr>
          <w:ilvl w:val="0"/>
          <w:numId w:val="36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 </w:t>
      </w:r>
      <w:r>
        <w:rPr>
          <w:rFonts w:cs="Times New Roman" w:ascii="Times New Roman" w:hAnsi="Times New Roman"/>
          <w:color w:val="000000"/>
          <w:sz w:val="24"/>
          <w:szCs w:val="28"/>
        </w:rPr>
        <w:t>Самоубеждение. Это своеобразная психотерапия, когда саморегуляция осуще</w:t>
        <w:softHyphen/>
        <w:t>ствляется в разговорах с самим собой или с кем-то други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ледует выделить способы саморегуляции, в основе которых лежит отражение спортсменом своего социального «Я». Для них характерны два приема.</w:t>
      </w:r>
    </w:p>
    <w:p>
      <w:pPr>
        <w:pStyle w:val="ListParagraph"/>
        <w:numPr>
          <w:ilvl w:val="0"/>
          <w:numId w:val="3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егулирование цели. Это умение вовремя поставить цель в точном соответствии со своими возможностями, отодвинуть ее в состоянии эмоциональ</w:t>
        <w:softHyphen/>
        <w:t>ной напряженности, а потом вновь актуализировать ее, когда при</w:t>
        <w:softHyphen/>
        <w:t>дет время, что доступно только спортсмену с многолетним спортивным стажем и значительным опытом выступлений на со</w:t>
        <w:softHyphen/>
        <w:t>ревнованиях.</w:t>
      </w:r>
    </w:p>
    <w:p>
      <w:pPr>
        <w:pStyle w:val="ListParagraph"/>
        <w:numPr>
          <w:ilvl w:val="0"/>
          <w:numId w:val="3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Ритуал предсоревновательного поведения. В его основе лежат определенные стереотипы, вследствие чего нарушать его или изменять, особенно на крупных соревновани</w:t>
        <w:softHyphen/>
        <w:t>ях, нецелесообразно, так что его выполнение уже само по себе становится успокаивающим факт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Планомерное использование представленной системы методов позволяет достаточно полно и глубоко проникать в систему отношений спортсмена, формировать программу будущих действий и переживаний, установки на реализацию этих программ поведения в нужные моменты тренировки и соревновани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3.7. Планы применения восстановительных средств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им из главных вопросов управления работоспособностью спортсмена в программах тренировочных занятий и микроциклов является объединение средств восстановления и тренировочных воздействий. Все средства восстановления условно объединены в три группы: педагогические, психологические, медико-биологические (см. табл.2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 применения восстановитель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0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647"/>
        <w:gridCol w:w="2695"/>
      </w:tblGrid>
      <w:tr>
        <w:trPr>
          <w:trHeight w:val="4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</w:t>
            </w:r>
          </w:p>
        </w:tc>
      </w:tr>
      <w:tr>
        <w:trPr>
          <w:trHeight w:val="70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ьирование продолжительности и характера отдыха между отдельными упражнениями, тренировочными занятиями и циклами занятий;</w:t>
            </w:r>
          </w:p>
          <w:p>
            <w:pPr>
              <w:pStyle w:val="Style17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ециальных упражнений для активного отдыха и расслабления, переключений с одного упражнения на другое;</w:t>
            </w:r>
          </w:p>
          <w:p>
            <w:pPr>
              <w:pStyle w:val="Style17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енсаторное» плавание - упражнения, выполняемые с невысо</w:t>
              <w:softHyphen/>
              <w:t>кой интенсивностью в конце тренировочного занятия, между трени</w:t>
              <w:softHyphen/>
              <w:t>ровочными сериями или соревновательными стартами продолжи</w:t>
              <w:softHyphen/>
              <w:t>тельностью от 1 до 15 мин;</w:t>
            </w:r>
          </w:p>
          <w:p>
            <w:pPr>
              <w:pStyle w:val="Style17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нятия с малыми по величине нагрузками (они ин</w:t>
              <w:softHyphen/>
              <w:t>тенсифицируют процессы восстановления после тренировок с боль</w:t>
              <w:softHyphen/>
              <w:t>шими нагрузками иной направленности);</w:t>
            </w:r>
          </w:p>
          <w:p>
            <w:pPr>
              <w:pStyle w:val="Style17"/>
              <w:numPr>
                <w:ilvl w:val="0"/>
                <w:numId w:val="2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рациональная динамика нагрузки в различных структурных образованиях;</w:t>
            </w:r>
          </w:p>
          <w:p>
            <w:pPr>
              <w:pStyle w:val="Style17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нагрузки с учетом возможностей спортсменов; </w:t>
            </w:r>
          </w:p>
          <w:p>
            <w:pPr>
              <w:pStyle w:val="Style17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ая организация режима дн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программы с учетом развития адаптационных процессов</w:t>
            </w:r>
          </w:p>
        </w:tc>
      </w:tr>
      <w:tr>
        <w:trPr>
          <w:trHeight w:val="224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</w:t>
            </w:r>
          </w:p>
        </w:tc>
      </w:tr>
      <w:tr>
        <w:trPr>
          <w:trHeight w:val="28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огенная и психорегулирующая тренировка;</w:t>
            </w:r>
          </w:p>
          <w:p>
            <w:pPr>
              <w:pStyle w:val="Style17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нушения (внушенный сон-отдых);</w:t>
            </w:r>
          </w:p>
          <w:p>
            <w:pPr>
              <w:pStyle w:val="Style17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нотическое внушение;</w:t>
            </w:r>
          </w:p>
          <w:p>
            <w:pPr>
              <w:pStyle w:val="Style17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мышечной релаксации, специальные дыхательные упраж</w:t>
              <w:softHyphen/>
              <w:t>нения, музыка для релаксации;</w:t>
            </w:r>
          </w:p>
          <w:p>
            <w:pPr>
              <w:pStyle w:val="Style17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ный и разнообразный досуг;</w:t>
            </w:r>
          </w:p>
          <w:p>
            <w:pPr>
              <w:pStyle w:val="Style17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быта и отдыха, благоприятный психологический микроклим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программы с учетом психического состояния спортсмена</w:t>
            </w:r>
          </w:p>
        </w:tc>
      </w:tr>
      <w:tr>
        <w:trPr>
          <w:trHeight w:val="298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биологические</w:t>
            </w:r>
          </w:p>
        </w:tc>
      </w:tr>
      <w:tr>
        <w:trPr>
          <w:trHeight w:val="78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питание:</w:t>
            </w:r>
          </w:p>
          <w:p>
            <w:pPr>
              <w:pStyle w:val="Style17"/>
              <w:numPr>
                <w:ilvl w:val="0"/>
                <w:numId w:val="48"/>
              </w:numPr>
              <w:ind w:left="7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алансировано по энергетической ценности;</w:t>
            </w:r>
          </w:p>
          <w:p>
            <w:pPr>
              <w:pStyle w:val="Style17"/>
              <w:numPr>
                <w:ilvl w:val="0"/>
                <w:numId w:val="48"/>
              </w:numPr>
              <w:ind w:left="7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алансировано по составу (белки, жиры, углеводы, микроэле</w:t>
              <w:softHyphen/>
              <w:t>менты, витамины);</w:t>
            </w:r>
          </w:p>
          <w:p>
            <w:pPr>
              <w:pStyle w:val="Style17"/>
              <w:numPr>
                <w:ilvl w:val="0"/>
                <w:numId w:val="48"/>
              </w:numPr>
              <w:ind w:left="7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характеру, величине и направленности трениро</w:t>
              <w:softHyphen/>
              <w:t>вочных и соревновательных нагрузок;</w:t>
            </w:r>
          </w:p>
          <w:p>
            <w:pPr>
              <w:pStyle w:val="Style17"/>
              <w:numPr>
                <w:ilvl w:val="0"/>
                <w:numId w:val="48"/>
              </w:numPr>
              <w:ind w:left="7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климатическим и погодным условиям.</w:t>
            </w:r>
          </w:p>
          <w:p>
            <w:pPr>
              <w:pStyle w:val="Style17"/>
              <w:numPr>
                <w:ilvl w:val="0"/>
                <w:numId w:val="6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физиотерапевтические методы:</w:t>
            </w:r>
          </w:p>
          <w:p>
            <w:pPr>
              <w:pStyle w:val="Style17"/>
              <w:numPr>
                <w:ilvl w:val="0"/>
                <w:numId w:val="50"/>
              </w:numPr>
              <w:ind w:left="7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(общий, сегментарный, точечный, вибро- и гидромассаж);</w:t>
            </w:r>
          </w:p>
          <w:p>
            <w:pPr>
              <w:pStyle w:val="Style17"/>
              <w:numPr>
                <w:ilvl w:val="0"/>
                <w:numId w:val="43"/>
              </w:numPr>
              <w:tabs>
                <w:tab w:val="clear" w:pos="708"/>
                <w:tab w:val="left" w:pos="749" w:leader="none"/>
              </w:tabs>
              <w:ind w:left="7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процедуры (различные виды душей и ванн);</w:t>
            </w:r>
          </w:p>
          <w:p>
            <w:pPr>
              <w:pStyle w:val="Style17"/>
              <w:numPr>
                <w:ilvl w:val="0"/>
                <w:numId w:val="43"/>
              </w:numPr>
              <w:tabs>
                <w:tab w:val="clear" w:pos="708"/>
                <w:tab w:val="left" w:pos="749" w:leader="none"/>
              </w:tabs>
              <w:ind w:left="7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ая физиотерапия;</w:t>
            </w:r>
          </w:p>
          <w:p>
            <w:pPr>
              <w:pStyle w:val="Style17"/>
              <w:numPr>
                <w:ilvl w:val="0"/>
                <w:numId w:val="43"/>
              </w:numPr>
              <w:tabs>
                <w:tab w:val="clear" w:pos="708"/>
                <w:tab w:val="left" w:pos="749" w:leader="none"/>
              </w:tabs>
              <w:ind w:left="7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8. Планы антидопингов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yriadPro-Regular;Arial Unicode MS" w:cs="Times New Roman" w:ascii="Times New Roman" w:hAnsi="Times New Roman"/>
          <w:sz w:val="24"/>
          <w:szCs w:val="24"/>
        </w:rPr>
        <w:t xml:space="preserve">В рамках реализации мер по предотвращению допинга в спорте и борьбе с ним в </w:t>
      </w:r>
      <w:r>
        <w:rPr>
          <w:rFonts w:cs="Times New Roman" w:ascii="Times New Roman" w:hAnsi="Times New Roman"/>
          <w:sz w:val="24"/>
          <w:szCs w:val="24"/>
        </w:rPr>
        <w:t xml:space="preserve">МАУ КГО СШ «Синегорец» </w:t>
      </w:r>
      <w:r>
        <w:rPr>
          <w:rFonts w:eastAsia="MyriadPro-Regular;Arial Unicode MS" w:cs="Times New Roman" w:ascii="Times New Roman" w:hAnsi="Times New Roman"/>
          <w:sz w:val="24"/>
          <w:szCs w:val="24"/>
        </w:rPr>
        <w:t>разработан план антидопинговых мероприятий (см. табл. 20).</w:t>
      </w:r>
      <w:r>
        <w:rPr>
          <w:rFonts w:eastAsia="MyriadPro-Regular;Arial Unicode MS" w:cs="MyriadPro-Regular;Arial Unicode MS" w:ascii="MyriadPro-Regular;Arial Unicode MS" w:hAnsi="MyriadPro-Regular;Arial Unicode MS"/>
          <w:sz w:val="24"/>
          <w:szCs w:val="24"/>
        </w:rPr>
        <w:t xml:space="preserve"> </w:t>
      </w:r>
      <w:r>
        <w:rPr>
          <w:rFonts w:eastAsia="MyriadPro-Regular;Arial Unicode MS" w:cs="Times New Roman" w:ascii="Times New Roman" w:hAnsi="Times New Roman"/>
          <w:sz w:val="24"/>
          <w:szCs w:val="24"/>
        </w:rPr>
        <w:t xml:space="preserve">Основная цель реализации плана – предотвращение допинга и борьба с ним в среде </w:t>
      </w:r>
      <w:r>
        <w:rPr>
          <w:rFonts w:cs="Times New Roman" w:ascii="Times New Roman" w:hAnsi="Times New Roman"/>
          <w:sz w:val="24"/>
          <w:szCs w:val="24"/>
        </w:rPr>
        <w:t>МАУ КГО СШ «Синегорец»</w:t>
      </w:r>
      <w:r>
        <w:rPr>
          <w:rFonts w:eastAsia="MyriadPro-Regular;Arial Unicode MS" w:cs="Times New Roman" w:ascii="Times New Roman" w:hAnsi="Times New Roman"/>
          <w:sz w:val="24"/>
          <w:szCs w:val="24"/>
        </w:rPr>
        <w:t>, предотвращение использования спортсменами запрещенных в спорте субстанций и методов. Спортсмен обязан знать нормативные документы: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MyriadPro-Regular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стандарт ВАДА по тестированию;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MyriadPro-Regular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стандарт ВАДА «Запрещенный список»;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MyriadPro-Regular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стандарт ВАДА «Международный стандарт по терапевтическому использован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yriadPro-Regular;Arial Unicode MS" w:cs="Times New Roman" w:ascii="Times New Roman" w:hAnsi="Times New Roman"/>
          <w:sz w:val="24"/>
          <w:szCs w:val="24"/>
        </w:rPr>
        <w:t xml:space="preserve">Психолого-педагогическая составляющая плана </w:t>
      </w:r>
      <w:r>
        <w:rPr>
          <w:rFonts w:cs="Times New Roman" w:ascii="Times New Roman" w:hAnsi="Times New Roman"/>
          <w:sz w:val="24"/>
          <w:szCs w:val="24"/>
        </w:rPr>
        <w:t>антидопинговых мероприятий</w:t>
      </w:r>
      <w:r>
        <w:rPr>
          <w:rFonts w:eastAsia="MyriadPro-Regular;Arial Unicode MS" w:cs="Times New Roman" w:ascii="Times New Roman" w:hAnsi="Times New Roman"/>
          <w:sz w:val="24"/>
          <w:szCs w:val="24"/>
        </w:rPr>
        <w:t xml:space="preserve"> направлена на решение таких задач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MyriadPro-Regular;Arial Unicode MS" w:cs="Times New Roman"/>
          <w:sz w:val="24"/>
          <w:szCs w:val="24"/>
        </w:rPr>
      </w:pPr>
      <w:r>
        <w:rPr>
          <w:rFonts w:eastAsia="MyriadPro-Regular;Arial Unicode MS" w:cs="Times New Roman" w:ascii="Times New Roman" w:hAnsi="Times New Roman"/>
          <w:sz w:val="24"/>
          <w:szCs w:val="24"/>
        </w:rPr>
        <w:t>Формирование ценностно-мотивационной сферы, в которой допинг как заведомо нечестный способ спортивной победы будет неприемлем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MyriadPro-Regular;Arial Unicode MS" w:cs="Times New Roman"/>
          <w:sz w:val="24"/>
          <w:szCs w:val="24"/>
        </w:rPr>
      </w:pPr>
      <w:r>
        <w:rPr>
          <w:rFonts w:eastAsia="MyriadPro-Regular;Arial Unicode MS" w:cs="Times New Roman" w:ascii="Times New Roman" w:hAnsi="Times New Roman"/>
          <w:sz w:val="24"/>
          <w:szCs w:val="24"/>
        </w:rPr>
        <w:t>Опровержение стереотипного мнения о повсеместностном распространении допинга в большом спорте и невозможности достижения выдающихся результатов без него, а также о том, что допинг способен заменить тренировочный процесс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MyriadPro-Regular;Arial Unicode MS" w:cs="Times New Roman"/>
          <w:sz w:val="24"/>
          <w:szCs w:val="24"/>
        </w:rPr>
      </w:pPr>
      <w:r>
        <w:rPr>
          <w:rFonts w:eastAsia="MyriadPro-Regular;Arial Unicode MS" w:cs="Times New Roman" w:ascii="Times New Roman" w:hAnsi="Times New Roman"/>
          <w:sz w:val="24"/>
          <w:szCs w:val="24"/>
        </w:rPr>
        <w:t>Раскрытие перед занимающимися спортом молодыми людьми тех возможностей для роста результатов, которые дают обычные тренировочные средства, а также психологическая подготовка (развитие стрессоустойчивости, волевых качеств)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MyriadPro-Regular;Arial Unicode MS" w:cs="Times New Roman"/>
          <w:sz w:val="24"/>
          <w:szCs w:val="24"/>
        </w:rPr>
      </w:pPr>
      <w:r>
        <w:rPr>
          <w:rFonts w:eastAsia="MyriadPro-Regular;Arial Unicode MS" w:cs="Times New Roman" w:ascii="Times New Roman" w:hAnsi="Times New Roman"/>
          <w:sz w:val="24"/>
          <w:szCs w:val="24"/>
        </w:rPr>
        <w:t>Формирование у профессионально занимающихся спортом молодых людей более широкого взгляда на жизненные и, в частности, профессиональные перспективы, где спорт будет не самоцелью, а лишь одной из ступенек на пути к достижению жизненных успехов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MyriadPro-Regular;Arial Unicode MS" w:cs="Times New Roman"/>
          <w:sz w:val="24"/>
          <w:szCs w:val="24"/>
        </w:rPr>
      </w:pPr>
      <w:r>
        <w:rPr>
          <w:rFonts w:eastAsia="MyriadPro-Regular;Arial Unicode MS" w:cs="Times New Roman" w:ascii="Times New Roman" w:hAnsi="Times New Roman"/>
          <w:sz w:val="24"/>
          <w:szCs w:val="24"/>
        </w:rPr>
        <w:t>Воспитание ответственности, привычки самостоятельно принимать решения и прогнозировать их возможные последствия, избегание перекладывания ответственности на третьих лиц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MyriadPro-Regular;Arial Unicode MS" w:cs="Times New Roman"/>
          <w:sz w:val="24"/>
          <w:szCs w:val="24"/>
        </w:rPr>
      </w:pPr>
      <w:r>
        <w:rPr>
          <w:rFonts w:eastAsia="MyriadPro-Regular;Arial Unicode MS" w:cs="Times New Roman" w:ascii="Times New Roman" w:hAnsi="Times New Roman"/>
          <w:sz w:val="24"/>
          <w:szCs w:val="24"/>
        </w:rPr>
        <w:t>Пропаганда принципов фейр-плей, отношения к спорту как к площадке для честной конкуренции и воспитания личностных качеств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MyriadPro-Regular;Arial Unicode MS" w:cs="Times New Roman"/>
          <w:sz w:val="24"/>
          <w:szCs w:val="24"/>
        </w:rPr>
      </w:pPr>
      <w:r>
        <w:rPr>
          <w:rFonts w:eastAsia="MyriadPro-Regular;Arial Unicode MS" w:cs="Times New Roman" w:ascii="Times New Roman" w:hAnsi="Times New Roman"/>
          <w:sz w:val="24"/>
          <w:szCs w:val="24"/>
        </w:rPr>
        <w:t>Повышение в глазах молодежи ценности здоровья и пропаганда отношения к спорту как к способу его достижения, а не как к площадке для самоутверждения, где нужно побеждать любой ценой.</w:t>
      </w:r>
    </w:p>
    <w:p>
      <w:pPr>
        <w:pStyle w:val="ListParagraph"/>
        <w:autoSpaceDE w:val="false"/>
        <w:spacing w:lineRule="auto" w:line="240" w:before="0" w:after="0"/>
        <w:jc w:val="center"/>
        <w:rPr>
          <w:rFonts w:ascii="Times New Roman" w:hAnsi="Times New Roman" w:eastAsia="MyriadPro-Regular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 антидопинг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yriadPro-Regular;Arial Unicode MS" w:cs="Times New Roman"/>
          <w:b/>
          <w:b/>
          <w:sz w:val="24"/>
          <w:szCs w:val="24"/>
        </w:rPr>
      </w:pPr>
      <w:r>
        <w:rPr>
          <w:rFonts w:eastAsia="MyriadPro-Regula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1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80"/>
        <w:gridCol w:w="1940"/>
        <w:gridCol w:w="2795"/>
      </w:tblGrid>
      <w:tr>
        <w:trPr>
          <w:trHeight w:val="4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оприятий</w:t>
            </w:r>
          </w:p>
        </w:tc>
      </w:tr>
      <w:tr>
        <w:trPr>
          <w:trHeight w:val="5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портсменов о запрещённых веществах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беседы, индивидуальные консультации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графиком</w:t>
            </w:r>
          </w:p>
        </w:tc>
      </w:tr>
      <w:tr>
        <w:trPr>
          <w:trHeight w:val="4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рядком проведения допинг-контроля и антидопинговыми правилам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ами и обязанностями спортсмен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сведомлённости спортсменов об опасности допинга для здоровь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антидопинговых прави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 и тестирование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разовательных семинар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ритического отношения к допинг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программы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формирования спортсменов с антидопинговыми правилами ведётся в журнале регистрации инструктажа по антидопинговы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9. Планы инструкторской и судейской практики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смены, проходящие спортивную подготовку МАУ КГО СШ «Синегорец», привлекаются в качестве помощников тренеров для проведения тренировочных занятий и судейства спортивных соревнований (см. табл.2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лан инструкторской и судейской прак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лица 22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252"/>
        <w:gridCol w:w="2127"/>
      </w:tblGrid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актических за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ение методики проведения тренировочных занятий по избранному виду спорта с начинающими спортсменами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необходимых требований для присвоения звания инструк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ведение подготовительной части тренировочного занятия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ведение занятий по физической подготовке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новным техническим элементам и приемам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ов упражнений для развития физических качеств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упражнений для совершенствования техники легкоатлетических упражнений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 самоконтроля тренировочных заняти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графиком и спецификой этапа спортивной подготовки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методики проведения спортивно-массовых мероприятий в физкультурно-спортивной организации или образовательном учрежд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 под руководством тренер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необходимых требований для присвоения звания судьи по спор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тво соревнований в физкультурно-спортивных организация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37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4.СИСТЕМА КОНТРОЛЯ И ЗАЧЁТНЫЕ ТРЕБОВАНИЯ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 xml:space="preserve">Осуществление комплексного контроля тренировочного процесса и уровня спортивной подготовленности спортсменов на всех этапах является обязательным разделом Программы. 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Цель контроля – в соответствии с Программой обеспечить оптимальность воздействий тренировочных и соревновательных нагрузок на организм, занимающихся при планомерном повышении уровня их специальной подготовленности по годам и в зависимости от целевой направленности этапа подготовки. Задача спортивного контроля – на основе объективных данных о состоянии спортсмена обосновать и осуществить реализацию закономерного хода подготовки и в случае его нарушения внести необходимую коррекцию тренировочного процесса. 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Основными нормативами в подготовке лиц, занимающихся легкой атлетики на этапах многолетнего тренировочного процесса, являются: 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 xml:space="preserve">- общая посещаемость тренировок; 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 xml:space="preserve">- уровень и динамика спортивных результатов; 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 xml:space="preserve">- участие в соревнованиях; 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 xml:space="preserve">- нормативные требования спортивной квалификации; 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- теоретические знания адаптивного и параолимпийского спорта, спортивной тренировки, гигиены, здоровья человека, антидопингового образования. 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 xml:space="preserve">На каждом этапе многолетней спортивной подготовки осуществляется научно-методическое сопровождение, предусматривающее оценку динамики функционального состояния с учетом успешности социализации ребенка, его возрастных особенностей. 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 xml:space="preserve">Нормативные характеристики и основные показатели выполнения программных требований этапов спортивной подготовки: 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 xml:space="preserve">- стабильность состава группы, посещаемость ими тренировочных занятий; </w:t>
      </w:r>
    </w:p>
    <w:p>
      <w:pPr>
        <w:pStyle w:val="Default"/>
        <w:ind w:firstLine="709"/>
        <w:jc w:val="both"/>
        <w:rPr/>
      </w:pPr>
      <w:r>
        <w:rPr>
          <w:color w:val="000000"/>
          <w:szCs w:val="28"/>
        </w:rPr>
        <w:t xml:space="preserve">- положительная динамика индивидуальных показателей развития физических качеств спортсмен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ровень освоения основ гигиены 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sz w:val="24"/>
          <w:szCs w:val="28"/>
        </w:rPr>
      </w:pPr>
      <w:r>
        <w:rPr>
          <w:sz w:val="24"/>
          <w:szCs w:val="28"/>
        </w:rPr>
        <w:t>4.1.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лияние физических качеств и телосложения на результативность по виду спорта легкая атлетика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3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9"/>
        <w:gridCol w:w="3077"/>
      </w:tblGrid>
      <w:tr>
        <w:trPr>
          <w:trHeight w:val="23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 и телослож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ияния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на короткие дистанции</w:t>
            </w:r>
          </w:p>
        </w:tc>
      </w:tr>
      <w:tr>
        <w:trPr>
          <w:trHeight w:val="23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 способ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ая сил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улярная устойчиво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слож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на средние и длинные дистанции</w:t>
            </w:r>
          </w:p>
        </w:tc>
      </w:tr>
      <w:tr>
        <w:trPr>
          <w:trHeight w:val="83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 способ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ая сил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улярная устойчиво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слож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значительное влияние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реднее влияние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незначительное влия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.2. 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, на следующий этап спортивной подготовки</w:t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а этапе начальной подготовки:</w:t>
      </w:r>
    </w:p>
    <w:p>
      <w:pPr>
        <w:pStyle w:val="Style20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занятиям спортом;</w:t>
      </w:r>
    </w:p>
    <w:p>
      <w:pPr>
        <w:pStyle w:val="Style20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широкого круга двигательных умений и навыков;</w:t>
      </w:r>
    </w:p>
    <w:p>
      <w:pPr>
        <w:pStyle w:val="Style20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 техники по виду спорта легкая атлетика;</w:t>
      </w:r>
    </w:p>
    <w:p>
      <w:pPr>
        <w:pStyle w:val="Style20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гармоничное развитие физических качеств;</w:t>
      </w:r>
    </w:p>
    <w:p>
      <w:pPr>
        <w:pStyle w:val="Style20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спортсменов;</w:t>
      </w:r>
    </w:p>
    <w:p>
      <w:pPr>
        <w:pStyle w:val="Style20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перспективных юных спортсменов для дальнейших занятий по виду спорта легкая атлети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нировочном этапе (этапе спортивной специализации):</w:t>
      </w:r>
    </w:p>
    <w:p>
      <w:pPr>
        <w:pStyle w:val="Style20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щей и специальной физической, технической, тактической и психологической подготовки;</w:t>
      </w:r>
    </w:p>
    <w:p>
      <w:pPr>
        <w:pStyle w:val="Style20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 достижение стабильности выступления на официальных спортивных соревнованиях по виду спорта легкая атлетика;</w:t>
      </w:r>
    </w:p>
    <w:p>
      <w:pPr>
        <w:pStyle w:val="Style20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ртивной мотивации;</w:t>
      </w:r>
    </w:p>
    <w:p>
      <w:pPr>
        <w:pStyle w:val="Style20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здоровья спортсмен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апе совершенствования спортивного мастерства:</w:t>
      </w:r>
    </w:p>
    <w:p>
      <w:pPr>
        <w:pStyle w:val="Style20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функциональных возможностей организма спортсменов;</w:t>
      </w:r>
    </w:p>
    <w:p>
      <w:pPr>
        <w:pStyle w:val="Style20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щих и специальных физических качеств,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й, тактической и психологической подготовки;</w:t>
      </w:r>
    </w:p>
    <w:p>
      <w:pPr>
        <w:pStyle w:val="Style20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Style20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ысокого уровня спортивной мотивации;</w:t>
      </w:r>
    </w:p>
    <w:p>
      <w:pPr>
        <w:pStyle w:val="Style20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здоровья спортсмен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апе высшего спортивного мастерства:</w:t>
      </w:r>
    </w:p>
    <w:p>
      <w:pPr>
        <w:pStyle w:val="Style20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результатов уровня спортивных сборных команд Российской Федерации;</w:t>
      </w:r>
    </w:p>
    <w:p>
      <w:pPr>
        <w:pStyle w:val="Style20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4.3.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</w:t>
      </w:r>
    </w:p>
    <w:p>
      <w:pPr>
        <w:pStyle w:val="Default"/>
        <w:ind w:firstLine="709"/>
        <w:jc w:val="both"/>
        <w:rPr/>
      </w:pPr>
      <w:r>
        <w:rPr/>
        <w:t xml:space="preserve">Для оценки уровня освоения Программы проводятся промежуточная (ежегодно, после каждого этапа (периода) обучения) и итоговая (после освоения Программы) аттестация спортсменов. </w:t>
      </w:r>
    </w:p>
    <w:p>
      <w:pPr>
        <w:pStyle w:val="Default"/>
        <w:ind w:firstLine="709"/>
        <w:jc w:val="both"/>
        <w:rPr/>
      </w:pPr>
      <w:r>
        <w:rPr/>
        <w:t xml:space="preserve">Основные требования к контролю: </w:t>
      </w:r>
    </w:p>
    <w:p>
      <w:pPr>
        <w:pStyle w:val="Default"/>
        <w:ind w:firstLine="709"/>
        <w:jc w:val="both"/>
        <w:rPr/>
      </w:pPr>
      <w:r>
        <w:rPr/>
        <w:t xml:space="preserve">1. Контроль подготовки спортсменов предусматривает регистрацию и анализ основных количественных характеристик тренировочного процесса – тренировочных и соревновательных нагрузок, а также тех необходимых дополнительных параметров, которые своей информативной значимостью отражают специфику подготовки в виде спорта. </w:t>
      </w:r>
    </w:p>
    <w:p>
      <w:pPr>
        <w:pStyle w:val="Default"/>
        <w:ind w:firstLine="709"/>
        <w:jc w:val="both"/>
        <w:rPr/>
      </w:pPr>
      <w:r>
        <w:rPr/>
        <w:t xml:space="preserve">2. Контрольные тесты и нормативы спортивной подготовленности юных и квалифицированных спортсменов определяются задачами этапа их подготовки и устанавливаются для оценки динамики физического развития, адекватности влияния тренировочных и соревновательных нагрузок возможностям организма, разрабатываются в соответствии с видами </w:t>
      </w:r>
      <w:r>
        <w:rPr>
          <w:color w:val="000000"/>
        </w:rPr>
        <w:t xml:space="preserve">подготовки и оцениваются на основе результатов комплекса измерений, необходимых и достаточных для обоснованной коррекции подготовк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 Этапные нормативы спортивной подготовленности предъявляют обязательные требования к общей физической подготовленности и специальной спортивной подготовленности юных и квалифицированных спортсменов, являются основанием для перевода спортсмена на следующий этап многолетней подготовки и приоритетными на всех этапа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4. Контроль подготовки на этапах годичного цикла проводится не реже 2-3 раз в год с целью выявления динамики физического развития, оценки общей и специальной подготовленности занимающихся, определения степени соответствия приростов этих показателей индивидуальным темпам и нормам биологического развития. Значимость этапного контроля одинакова для всех групп, занимающихся легкой атлетикой. Значимость текущего и оперативного контроля увеличивается по мере повышения объема и интенсивности физических нагрузок на тренировочном и последующих этапах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. Все виды контроля подготовленности спортсменов осуществляются, исходя из имеющихся возможностей и аппаратно-приборного оснащения Учреждения, где спортсмены проходят подготовку, а также исходя из наличия штатного персонала, который обеспечивает рабочее состояние приборов и оборудова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и проведении промежуточной и итоговой аттестации спортсменов учитываются результаты освоения Программы по каждой предметной области. Все контрольные упражнения указаны для соответствующего периода подготовки и их успешная сдача дает право перейти на следующий этап (период) подготовки (исключение составляют требования к спортивным результатам: обучающийся переходит на следующий этап (период) подготовки только в случае выполнения необходимого разряда</w:t>
      </w:r>
      <w:r>
        <w:rPr/>
        <w:t xml:space="preserve"> для данного этапа (периода)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Явка на прохождение аттестации обязательна для всех занимающихс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неудачной сдачи требований аттестации занимающийся имеет право на повторную аттестацию, но не более одного раз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На следующий этап (период) подготовки переходят только спортсмены, успешно прошедшие промежуточную аттестацию по всем предметным областям Программы. Те, кто не справился с промежуточной аттестацией на следующий этап (период) подготовки не переводятся, для них возможно повторное прохождение данного периода подготовки (но не более одного раза на данном этапе): либо данный занимающийся отчисляется из Школы за не освоение программных требовани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ля досрочного перехода на этап (период) подготовки необходимо успешно сдать требования промежуточной аттестации, предшествующего данному этапу (периоду) периода подготовки. </w:t>
      </w:r>
    </w:p>
    <w:p>
      <w:pPr>
        <w:pStyle w:val="Heading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 Комплексы контрольных упражнений для оценки общей, специальной физической, технико-тактической подготовки лиц, проходящих спортивную подготовку,</w:t>
      </w:r>
      <w:r>
        <w:rPr>
          <w:sz w:val="24"/>
          <w:szCs w:val="24"/>
          <w:lang w:val="ru-RU"/>
        </w:rPr>
        <w:t xml:space="preserve"> методические указания,</w:t>
      </w:r>
      <w:r>
        <w:rPr>
          <w:sz w:val="24"/>
          <w:szCs w:val="24"/>
        </w:rPr>
        <w:t xml:space="preserve"> методам и организации медико-биологического об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стирования уровня освоения Программы по предметной области «Общая и специальная физическая подготовка» используют комплексы контрольных упражнений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11"/>
          <w:rFonts w:cs="Times New Roman" w:ascii="Times New Roman" w:hAnsi="Times New Roman"/>
          <w:b/>
          <w:bCs/>
          <w:sz w:val="24"/>
          <w:szCs w:val="24"/>
          <w:u w:val="single"/>
        </w:rPr>
        <w:t>СПОРТИВНО-ОЗДОРОВИТЕЛЬНАЯ ГРУППА</w:t>
      </w:r>
    </w:p>
    <w:p>
      <w:pPr>
        <w:pStyle w:val="Normal"/>
        <w:numPr>
          <w:ilvl w:val="0"/>
          <w:numId w:val="6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bCs/>
          <w:sz w:val="24"/>
          <w:szCs w:val="24"/>
        </w:rPr>
        <w:t>Требования по зачислению на этапе спортивно-оздоровительная группа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 w:before="0" w:after="0"/>
        <w:ind w:left="0" w:right="-76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 w:before="0" w:after="0"/>
        <w:ind w:left="0" w:right="-7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ПЕРЕВОДНЫЕ НОРМАТИВЫ</w:t>
      </w:r>
    </w:p>
    <w:p>
      <w:pPr>
        <w:pStyle w:val="Heading1"/>
        <w:suppressAutoHyphens w:val="true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й физической подготовке (отделение ЛЁГКОЙ АТЛЕТИКИ)</w:t>
      </w:r>
    </w:p>
    <w:p>
      <w:pPr>
        <w:pStyle w:val="Heading1"/>
        <w:suppressAutoHyphens w:val="true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4</w:t>
      </w:r>
    </w:p>
    <w:tbl>
      <w:tblPr>
        <w:tblW w:w="12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700"/>
        <w:gridCol w:w="2520"/>
        <w:gridCol w:w="2520"/>
        <w:gridCol w:w="2520"/>
      </w:tblGrid>
      <w:tr>
        <w:trPr>
          <w:trHeight w:val="38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пыт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 (5-6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 (6-7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  <w:t>СОГ (8-9 ле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-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-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-7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-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-8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-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  <w:t>7,0-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  <w:t>6,7-6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  <w:t>6,6-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  <w:t>120-1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  <w:t>136-1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  <w:t>150-1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sz w:val="24"/>
                <w:szCs w:val="24"/>
              </w:rPr>
              <w:t>тание мяча 1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2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-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-3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-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  <w:t>350-3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  <w:t>371-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  <w:t>401-4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Style w:val="11"/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езультаты тестирования: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suppressAutoHyphens w:val="true"/>
        <w:spacing w:lineRule="atLeast" w:line="100" w:before="0" w:after="0"/>
        <w:jc w:val="both"/>
        <w:textAlignment w:val="baseline"/>
        <w:rPr/>
      </w:pPr>
      <w:r>
        <w:rPr>
          <w:rStyle w:val="11"/>
          <w:rFonts w:cs="Times New Roman" w:ascii="Times New Roman" w:hAnsi="Times New Roman"/>
          <w:bCs/>
          <w:color w:val="000000"/>
          <w:spacing w:val="-3"/>
          <w:sz w:val="24"/>
          <w:szCs w:val="24"/>
        </w:rPr>
        <w:t>Для зачисления необходимо набрать минимальное количество баллов – 9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tLeast" w:line="100" w:before="0" w:after="0"/>
        <w:jc w:val="both"/>
        <w:textAlignment w:val="baseline"/>
        <w:rPr/>
      </w:pPr>
      <w:r>
        <w:rPr>
          <w:rStyle w:val="11"/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ри одинаковом количестве набранных баллов, приоритетом считается наилучшее время, показанное в беге на 30м, далее – результат прыжка в длину с места</w:t>
      </w:r>
    </w:p>
    <w:p>
      <w:pPr>
        <w:pStyle w:val="Normal"/>
        <w:shd w:fill="FFFFFF" w:val="clear"/>
        <w:spacing w:before="0" w:after="0"/>
        <w:ind w:firstLine="323"/>
        <w:jc w:val="center"/>
        <w:rPr>
          <w:rStyle w:val="11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Style w:val="11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АЧАЛЬНАЯ ПОДГОТОВКА</w:t>
      </w:r>
    </w:p>
    <w:p>
      <w:pPr>
        <w:pStyle w:val="Normal"/>
        <w:spacing w:before="0" w:after="0"/>
        <w:jc w:val="center"/>
        <w:rPr>
          <w:rStyle w:val="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bCs/>
          <w:sz w:val="24"/>
          <w:szCs w:val="24"/>
        </w:rPr>
        <w:t>Требования по зачислению в группы и перевода по годам обучения на этапе начальной подготовки</w:t>
      </w:r>
    </w:p>
    <w:p>
      <w:pPr>
        <w:pStyle w:val="Normal"/>
        <w:spacing w:before="0" w:after="0"/>
        <w:jc w:val="center"/>
        <w:rPr>
          <w:rStyle w:val="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 w:before="0" w:after="0"/>
        <w:ind w:left="0" w:right="-766" w:hanging="0"/>
        <w:jc w:val="center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Style w:val="11"/>
          <w:rFonts w:cs="Times New Roman" w:ascii="Times New Roman" w:hAnsi="Times New Roman"/>
          <w:sz w:val="24"/>
          <w:szCs w:val="24"/>
        </w:rPr>
        <w:t>Таблица 25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004"/>
        <w:gridCol w:w="3446"/>
        <w:gridCol w:w="2839"/>
      </w:tblGrid>
      <w:tr>
        <w:trPr>
          <w:trHeight w:val="321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ебования</w:t>
            </w:r>
          </w:p>
        </w:tc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тап начальной подготовки</w:t>
            </w:r>
          </w:p>
        </w:tc>
      </w:tr>
      <w:tr>
        <w:trPr>
          <w:trHeight w:val="346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г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г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 год</w:t>
            </w:r>
          </w:p>
        </w:tc>
      </w:tr>
      <w:tr>
        <w:trPr>
          <w:trHeight w:val="27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мальный возраст для зачисл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дицинские требова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пуск к занятия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пуск к занятия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пуск к занятиям</w:t>
            </w:r>
          </w:p>
        </w:tc>
      </w:tr>
      <w:tr>
        <w:trPr>
          <w:trHeight w:val="278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ания для зачисления(перевод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хождение индивидуального отбор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полнение переводных нормативов по ОФ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полнение переводных нормативов по ОФ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полнение переводных нормативов по ОФП</w:t>
            </w:r>
          </w:p>
        </w:tc>
      </w:tr>
      <w:tr>
        <w:trPr>
          <w:trHeight w:val="56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ие объема тренировочной нагрузки в % от тренировочного план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менее 90%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менее 90%</w:t>
            </w:r>
          </w:p>
        </w:tc>
      </w:tr>
      <w:tr>
        <w:trPr>
          <w:trHeight w:val="29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ортивная подготовленность (разряд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вни соревновани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групповых и школьных соревнования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групповых и школьных соревнованиях</w:t>
            </w:r>
          </w:p>
        </w:tc>
      </w:tr>
    </w:tbl>
    <w:p>
      <w:pPr>
        <w:pStyle w:val="Style21"/>
        <w:rPr>
          <w:rStyle w:val="11"/>
          <w:rFonts w:eastAsia="Times New Roman" w:cs="Times New Roman"/>
          <w:bCs/>
          <w:color w:val="000000"/>
          <w:spacing w:val="-3"/>
          <w:kern w:val="0"/>
          <w:lang w:val="ru-RU" w:eastAsia="ru-RU" w:bidi="ar-SA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both"/>
        <w:textAlignment w:val="baseline"/>
        <w:rPr>
          <w:rStyle w:val="11"/>
          <w:rFonts w:ascii="Times New Roman" w:hAnsi="Times New Roman" w:eastAsia="Times New Roman" w:cs="Times New Roman"/>
          <w:bCs/>
          <w:color w:val="000000"/>
          <w:spacing w:val="-3"/>
          <w:kern w:val="0"/>
          <w:sz w:val="24"/>
          <w:szCs w:val="24"/>
          <w:lang w:val="ru-RU" w:eastAsia="ru-RU" w:bidi="ar-SA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pacing w:val="-3"/>
          <w:kern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pacing w:val="-3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/>
          <w:b/>
          <w:bCs/>
          <w:kern w:val="0"/>
          <w:sz w:val="22"/>
          <w:szCs w:val="22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ПЕРЕВОДНЫЕ НОРМАТИВ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щей физической подготовке  (отделение ЛЁГКОЙ АТЛЕТИ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 w:before="0" w:after="0"/>
        <w:ind w:left="0" w:right="-7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</w:t>
      </w:r>
      <w:r>
        <w:rPr/>
        <w:t>6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8"/>
              </w:rPr>
              <w:t>Развиваемое физическое качество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8"/>
              </w:rPr>
              <w:t>Контрольные упражнения (тесты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8"/>
              </w:rPr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8"/>
              </w:rPr>
              <w:t>Юнош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8"/>
              </w:rPr>
              <w:t>Девушк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8"/>
              </w:rPr>
              <w:t>Бег на короткие дистан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8"/>
              </w:rPr>
              <w:t>Скоростные каче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8"/>
              </w:rPr>
              <w:t>Челночный бег 3х10 м (не более 9,5 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8"/>
              </w:rPr>
              <w:t>Челночный бег 3х10 м (не более 9,8 с)</w:t>
            </w:r>
          </w:p>
        </w:tc>
      </w:tr>
      <w:tr>
        <w:trPr>
          <w:trHeight w:val="151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8"/>
              </w:rPr>
              <w:t>Скоростно-силовые каче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8"/>
              </w:rPr>
              <w:t>Прыжок в длину с места (не менее с 135см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8"/>
              </w:rPr>
              <w:t>Прыжок в длину с места (не менее с 125 см)</w:t>
            </w:r>
          </w:p>
        </w:tc>
      </w:tr>
      <w:tr>
        <w:trPr>
          <w:trHeight w:val="15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8"/>
              </w:rPr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8"/>
              </w:rPr>
              <w:t>Прыжки через скакалку в течении 30с (не менее 30 прыжков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8"/>
              </w:rPr>
              <w:t>Прыжки через скакалку в течении 30с (не менее 40 прыжков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8"/>
              </w:rPr>
              <w:t>Бег на средние и длинные дистанции, спортивная ходьба</w:t>
            </w:r>
          </w:p>
        </w:tc>
      </w:tr>
      <w:tr>
        <w:trPr>
          <w:trHeight w:val="151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8"/>
              </w:rPr>
              <w:t>Скоростные каче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8"/>
              </w:rPr>
              <w:t>Прыжок в длину с места (не менее с 130 см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8"/>
              </w:rPr>
              <w:t>Прыжок в длину с места (не менее с 125 см)</w:t>
            </w:r>
          </w:p>
        </w:tc>
      </w:tr>
      <w:tr>
        <w:trPr>
          <w:trHeight w:val="15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8"/>
              </w:rPr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8"/>
              </w:rPr>
              <w:t>Прыжки через скакалку в течении 30с (не менее 25 прыжков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8"/>
              </w:rPr>
              <w:t>Прыжки через скакалку в течении 30с (не менее 30 прыжк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8"/>
              </w:rPr>
              <w:t>Вынослив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8"/>
              </w:rPr>
              <w:t>Челночный бег 3х10 м (не более 9,9 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8"/>
              </w:rPr>
              <w:t>Челночный бег 3х10 м (не более 10 с)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both"/>
        <w:textAlignment w:val="baseline"/>
        <w:rPr>
          <w:rStyle w:val="11"/>
          <w:rFonts w:ascii="Times New Roman" w:hAnsi="Times New Roman" w:cs="Times New Roman"/>
          <w:bCs/>
          <w:color w:val="000000"/>
          <w:spacing w:val="-3"/>
          <w:sz w:val="24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both"/>
        <w:textAlignment w:val="baseline"/>
        <w:rPr>
          <w:rStyle w:val="11"/>
          <w:rFonts w:ascii="Times New Roman" w:hAnsi="Times New Roman" w:cs="Times New Roman"/>
          <w:bCs/>
          <w:color w:val="000000"/>
          <w:spacing w:val="-3"/>
          <w:sz w:val="24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both"/>
        <w:textAlignment w:val="baseline"/>
        <w:rPr>
          <w:rStyle w:val="11"/>
          <w:rFonts w:ascii="Times New Roman" w:hAnsi="Times New Roman" w:cs="Times New Roman"/>
          <w:bCs/>
          <w:color w:val="000000"/>
          <w:spacing w:val="-3"/>
          <w:sz w:val="24"/>
          <w:szCs w:val="28"/>
        </w:rPr>
      </w:pPr>
      <w:r>
        <w:rPr/>
      </w:r>
    </w:p>
    <w:p>
      <w:pPr>
        <w:pStyle w:val="Normal"/>
        <w:shd w:fill="FFFFFF" w:val="clear"/>
        <w:rPr>
          <w:rStyle w:val="11"/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color w:val="000000"/>
          <w:spacing w:val="-3"/>
          <w:sz w:val="24"/>
          <w:szCs w:val="24"/>
        </w:rPr>
        <w:t>Результаты тестирования: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both"/>
        <w:textAlignment w:val="baseline"/>
        <w:rPr>
          <w:rStyle w:val="11"/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color w:val="000000"/>
          <w:spacing w:val="-3"/>
          <w:sz w:val="24"/>
          <w:szCs w:val="24"/>
        </w:rPr>
        <w:t>1.</w:t>
      </w:r>
      <w:r>
        <w:rPr>
          <w:rStyle w:val="11"/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ля зачисления необходимо набрать минимальное количество баллов – 2; максимальное-3; 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both"/>
        <w:textAlignment w:val="baseline"/>
        <w:rPr>
          <w:rStyle w:val="11"/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2.</w:t>
      </w:r>
      <w:r>
        <w:rPr>
          <w:rStyle w:val="11"/>
          <w:rFonts w:cs="Times New Roman" w:ascii="Times New Roman" w:hAnsi="Times New Roman"/>
          <w:color w:val="000000"/>
          <w:spacing w:val="-3"/>
          <w:sz w:val="24"/>
          <w:szCs w:val="24"/>
        </w:rPr>
        <w:t>За каждое упражнение начисляются баллы: «1 балл»- выполнил, «0 баллов»- не выполнил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both"/>
        <w:textAlignment w:val="baseline"/>
        <w:rPr>
          <w:rStyle w:val="11"/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3.</w:t>
      </w:r>
      <w:r>
        <w:rPr>
          <w:rStyle w:val="11"/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ри одинаковом количестве набранных баллов, приоритетом считается наилучшее время, показанное в челночном беге 3х10 м, далее – результат прыжка в длину с места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both"/>
        <w:textAlignment w:val="baseline"/>
        <w:rPr>
          <w:rStyle w:val="11"/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bottom w:val="single" w:sz="6" w:space="3" w:color="D2E9A4"/>
        </w:pBdr>
        <w:shd w:fill="FFFFFF" w:val="clear"/>
        <w:ind w:right="28" w:hanging="0"/>
        <w:outlineLvl w:val="1"/>
        <w:rPr>
          <w:rFonts w:ascii="Times New Roman" w:hAnsi="Times New Roman" w:cs="Times New Roman"/>
          <w:b/>
          <w:b/>
          <w:bCs/>
          <w:color w:val="000000"/>
          <w:spacing w:val="-3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Cs w:val="24"/>
        </w:rPr>
      </w:r>
    </w:p>
    <w:p>
      <w:pPr>
        <w:pStyle w:val="Normal"/>
        <w:shd w:fill="FFFFFF" w:val="clear"/>
        <w:spacing w:before="0" w:after="0"/>
        <w:ind w:firstLine="323"/>
        <w:jc w:val="center"/>
        <w:rPr>
          <w:rStyle w:val="11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Style w:val="11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ЧЕБНО-ТРЕНИРОВОЧНАЯ ПОДГОТОВКА</w:t>
      </w:r>
    </w:p>
    <w:p>
      <w:pPr>
        <w:pStyle w:val="Normal"/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bCs/>
          <w:sz w:val="24"/>
          <w:szCs w:val="24"/>
        </w:rPr>
        <w:t>Требования по зачислению в группы и перевода по годам обучения на этапе учебно-тренировочной подготовки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07"/>
        <w:gridCol w:w="1782"/>
        <w:gridCol w:w="1561"/>
        <w:gridCol w:w="220"/>
        <w:gridCol w:w="1656"/>
        <w:gridCol w:w="125"/>
        <w:gridCol w:w="1782"/>
      </w:tblGrid>
      <w:tr>
        <w:trPr>
          <w:trHeight w:val="32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Требования</w:t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Тренировочный этап</w:t>
            </w:r>
          </w:p>
        </w:tc>
      </w:tr>
      <w:tr>
        <w:trPr>
          <w:trHeight w:val="46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Начальная специализация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Углубленная специализация</w:t>
            </w:r>
          </w:p>
        </w:tc>
      </w:tr>
      <w:tr>
        <w:trPr>
          <w:trHeight w:val="4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г</w:t>
            </w:r>
          </w:p>
          <w:p>
            <w:pPr>
              <w:pStyle w:val="Style2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г</w:t>
            </w:r>
          </w:p>
          <w:p>
            <w:pPr>
              <w:pStyle w:val="Style2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г</w:t>
            </w:r>
          </w:p>
          <w:p>
            <w:pPr>
              <w:pStyle w:val="Style2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г</w:t>
            </w:r>
          </w:p>
        </w:tc>
      </w:tr>
      <w:tr>
        <w:trPr>
          <w:trHeight w:val="7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Минимальный возраст для зачис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-17</w:t>
            </w:r>
          </w:p>
        </w:tc>
      </w:tr>
      <w:tr>
        <w:trPr>
          <w:trHeight w:val="8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Медицинские треб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опуск к заняти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опуск к занятия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дицинское обследование</w:t>
            </w:r>
          </w:p>
          <w:p>
            <w:pPr>
              <w:pStyle w:val="Style2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 раза в го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дицинское обследование 1 раза в го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дицинское обследование 1 раза в год</w:t>
            </w:r>
          </w:p>
        </w:tc>
      </w:tr>
      <w:tr>
        <w:trPr>
          <w:trHeight w:val="119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Основание для зачислени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  <w:p>
            <w:pPr>
              <w:pStyle w:val="Style2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полнение переводных нормативов по ОФП и СФП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yle2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полнение переводных нормативов по ОФП и СФП</w:t>
            </w:r>
          </w:p>
        </w:tc>
      </w:tr>
      <w:tr>
        <w:trPr>
          <w:trHeight w:val="14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ю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 юн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3 разряд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3-2 разря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 разряд</w:t>
            </w:r>
          </w:p>
        </w:tc>
      </w:tr>
    </w:tbl>
    <w:p>
      <w:pPr>
        <w:pStyle w:val="Normal"/>
        <w:spacing w:before="0" w:after="0"/>
        <w:jc w:val="center"/>
        <w:rPr>
          <w:rStyle w:val="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uppressAutoHyphens w:val="true"/>
        <w:spacing w:lineRule="auto" w:line="240" w:before="0" w:after="0"/>
        <w:ind w:right="-7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7</w:t>
      </w:r>
    </w:p>
    <w:p>
      <w:pPr>
        <w:pStyle w:val="Heading1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ПЕРЕВОДНЫЕ НОРМАТИВ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щей физической подготовке  (отделение ЛЁГКОЙ АТЛЕТИКИ)</w:t>
      </w:r>
    </w:p>
    <w:p>
      <w:pPr>
        <w:pStyle w:val="Heading1"/>
        <w:suppressAutoHyphens w:val="true"/>
        <w:spacing w:lineRule="auto" w:line="240" w:before="0" w:after="0"/>
        <w:ind w:right="-7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8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center"/>
        <w:textAlignment w:val="baseline"/>
        <w:rPr>
          <w:rStyle w:val="11"/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Бег на короткие дистанции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textAlignment w:val="baseline"/>
        <w:rPr>
          <w:rStyle w:val="11"/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02"/>
        <w:gridCol w:w="980"/>
        <w:gridCol w:w="801"/>
        <w:gridCol w:w="801"/>
        <w:gridCol w:w="841"/>
        <w:gridCol w:w="801"/>
        <w:gridCol w:w="801"/>
        <w:gridCol w:w="801"/>
        <w:gridCol w:w="947"/>
        <w:gridCol w:w="951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Сприн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УТГ-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УТГ-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УТГ-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УТГ-4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УТГ-5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м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де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м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де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м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де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м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де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м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дев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Бег 60 м в/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9,3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8,7 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8,2 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8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7,8 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8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7,4 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ыжок в длину с мес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190 с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80 с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2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9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210 с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225 с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10 с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240 с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20 с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Бег 150 м с в/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25, 5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27, 8 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22 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25, 8 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20 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24 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19 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22 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18 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 20 с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Бег 300 м в/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58 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:05 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54 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1:02 ми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51 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58 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47 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52 с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-ой прыжок с мес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50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450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55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50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60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550 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650 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600 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одтяги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тжим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17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textAlignment w:val="baseline"/>
        <w:rPr>
          <w:rStyle w:val="11"/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textAlignment w:val="baseline"/>
        <w:rPr>
          <w:rStyle w:val="11"/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Style w:val="11"/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color w:val="000000"/>
          <w:spacing w:val="-3"/>
          <w:sz w:val="24"/>
          <w:szCs w:val="24"/>
        </w:rPr>
        <w:t>Результаты тестирования: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both"/>
        <w:textAlignment w:val="baseline"/>
        <w:rPr>
          <w:rStyle w:val="11"/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color w:val="000000"/>
          <w:spacing w:val="-3"/>
          <w:sz w:val="24"/>
          <w:szCs w:val="24"/>
        </w:rPr>
        <w:t>1.</w:t>
      </w:r>
      <w:r>
        <w:rPr>
          <w:rStyle w:val="11"/>
          <w:rFonts w:cs="Times New Roman" w:ascii="Times New Roman" w:hAnsi="Times New Roman"/>
          <w:color w:val="000000"/>
          <w:spacing w:val="-3"/>
          <w:sz w:val="24"/>
          <w:szCs w:val="24"/>
        </w:rPr>
        <w:t>Для зачисления необходимо набрать минимальное количество баллов в УТГ-1: – 2; максимальное-3; в УТГ 2-5: минимальное – 4, максимальное – 6;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both"/>
        <w:textAlignment w:val="baseline"/>
        <w:rPr>
          <w:rStyle w:val="11"/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2.</w:t>
      </w:r>
      <w:r>
        <w:rPr>
          <w:rStyle w:val="11"/>
          <w:rFonts w:cs="Times New Roman" w:ascii="Times New Roman" w:hAnsi="Times New Roman"/>
          <w:color w:val="000000"/>
          <w:spacing w:val="-3"/>
          <w:sz w:val="24"/>
          <w:szCs w:val="24"/>
        </w:rPr>
        <w:t>За каждое упражнение начисляются баллы: «1 балл»- выполнил, «0 баллов»- не выполнил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both"/>
        <w:textAlignment w:val="baseline"/>
        <w:rPr/>
      </w:pPr>
      <w:r>
        <w:rPr>
          <w:rStyle w:val="11"/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3.</w:t>
      </w:r>
      <w:r>
        <w:rPr>
          <w:rStyle w:val="11"/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ри одинаковом количестве набранных баллов, приоритетом считается наилучшее время, показанное в беге на 60 м, далее – результат прыжка в длину с места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both"/>
        <w:textAlignment w:val="baseline"/>
        <w:rPr>
          <w:rStyle w:val="11"/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center"/>
        <w:textAlignment w:val="baseline"/>
        <w:rPr>
          <w:rStyle w:val="11"/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Бег на средние и длинные дистанции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right"/>
        <w:textAlignment w:val="baseline"/>
        <w:rPr/>
      </w:pPr>
      <w:r>
        <w:rPr/>
        <w:t>Таблица 29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02"/>
        <w:gridCol w:w="980"/>
        <w:gridCol w:w="801"/>
        <w:gridCol w:w="801"/>
        <w:gridCol w:w="841"/>
        <w:gridCol w:w="801"/>
        <w:gridCol w:w="801"/>
        <w:gridCol w:w="801"/>
        <w:gridCol w:w="947"/>
        <w:gridCol w:w="951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Средние и длинны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УТГ-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УТГ-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УТГ-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УТГ-4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УТГ-5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м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де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м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де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м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де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м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де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м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дев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Бег 60 м в/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9,5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9,0 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8,3 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Style w:val="11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8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7,9 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8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7,5 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ыжок в длину с мес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170 с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60 с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19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18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210 с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220 с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10 с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240 с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20 с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Бег 500 м в/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1,44 м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,1 ми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1,40 ми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1,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Бег 300 м в/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53 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59 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51 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56 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48 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54 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46 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 50 с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-ой прыжок с мес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45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420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50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45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55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500 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600 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550 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Бег 1000 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4, 00 ми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4,05 ми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, 40 ми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4,00 ми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,20 ми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,50 ми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,10 ми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3,45 мин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одтяги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тжим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Style w:val="11"/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Не менее 18</w:t>
            </w:r>
          </w:p>
        </w:tc>
      </w:tr>
    </w:tbl>
    <w:p>
      <w:pPr>
        <w:pStyle w:val="Normal"/>
        <w:shd w:fill="FFFFFF" w:val="clear"/>
        <w:rPr>
          <w:rStyle w:val="11"/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Style w:val="11"/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color w:val="000000"/>
          <w:spacing w:val="-3"/>
          <w:sz w:val="24"/>
          <w:szCs w:val="24"/>
        </w:rPr>
        <w:t>Результаты тестирования: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both"/>
        <w:textAlignment w:val="baseline"/>
        <w:rPr>
          <w:rStyle w:val="11"/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color w:val="000000"/>
          <w:spacing w:val="-3"/>
          <w:sz w:val="24"/>
          <w:szCs w:val="24"/>
        </w:rPr>
        <w:t>1.</w:t>
      </w:r>
      <w:r>
        <w:rPr>
          <w:rStyle w:val="11"/>
          <w:rFonts w:cs="Times New Roman" w:ascii="Times New Roman" w:hAnsi="Times New Roman"/>
          <w:color w:val="000000"/>
          <w:spacing w:val="-3"/>
          <w:sz w:val="24"/>
          <w:szCs w:val="24"/>
        </w:rPr>
        <w:t>Для зачисления необходимо набрать минимальное количество баллов в УТГ-1: – 2; максимальное-3; в УТГ 2-5: минимальное – 4, максимальное – 6;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both"/>
        <w:textAlignment w:val="baseline"/>
        <w:rPr>
          <w:rStyle w:val="11"/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2.</w:t>
      </w:r>
      <w:r>
        <w:rPr>
          <w:rStyle w:val="11"/>
          <w:rFonts w:cs="Times New Roman" w:ascii="Times New Roman" w:hAnsi="Times New Roman"/>
          <w:color w:val="000000"/>
          <w:spacing w:val="-3"/>
          <w:sz w:val="24"/>
          <w:szCs w:val="24"/>
        </w:rPr>
        <w:t>За каждое упражнение начисляются баллы: «1 балл»- выполнил, «0 баллов»- не выполнил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both"/>
        <w:textAlignment w:val="baseline"/>
        <w:rPr/>
      </w:pPr>
      <w:r>
        <w:rPr>
          <w:rStyle w:val="11"/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3.</w:t>
      </w:r>
      <w:r>
        <w:rPr>
          <w:rStyle w:val="11"/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ри одинаковом количестве набранных баллов, приоритетом считается наилучшее время, показанное в беге на 60 м, далее – результат прыжка в длину с места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both"/>
        <w:textAlignment w:val="baseline"/>
        <w:rPr>
          <w:rStyle w:val="11"/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/>
      </w:r>
    </w:p>
    <w:p>
      <w:pPr>
        <w:pStyle w:val="Style22"/>
        <w:widowControl w:val="false"/>
        <w:shd w:fill="FFFFFF" w:val="clear"/>
        <w:suppressAutoHyphens w:val="true"/>
        <w:spacing w:lineRule="atLeast" w:line="100" w:before="0" w:after="0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ИНФОРМАЦИОН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СПОРТИВНЫЙ ИНВЕНТАР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Й ДЛЯ ПРОХОЖДЕНИЯ СПОРТИВН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165"/>
        <w:gridCol w:w="2224"/>
        <w:gridCol w:w="141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ортивного инвентар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 легкоатлетический универсальн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 для отталкива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для места толкания яд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земления для прыжков в высот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эстафетн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е колод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в высот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массой 3,0 к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массой 4,0 к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массой 5,0 к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массой 6,0 к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массой 7,26 к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и вспомогательное оборудование, спортивный инвентар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р для остановки яд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массивные от 0,5 кг до 5 к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переменной массы от 3 до 12 к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 спортивные 16, 24, 32 к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формационн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 высоты установки планки д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 в высот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 140 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бивной (медицинбол) от 1 до 5 к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ы для стартового пистоле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олет стартов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ст тяжелоатлетический (2,8 x 2,8 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10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100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20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50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для жима штанги леж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иседания со штанго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 направления вет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а тяжелоатлетическ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гафо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на короткие дистанции, Бег на средние и дли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и, Многоборь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 сигнальн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 высотой 15 с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 высотой 30 с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ие для бега с препятствиями 3,96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ие для бега с препятствиями 5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ия для бега с препятствиями 3,66 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, Многоборь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 высоты установки планки д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 с шест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земления для прыжков с шест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с шест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шка непромокаемая для мест призем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ыжках с шест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улька для подъема планки при прыжках 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с шест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для упора шес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я, Многоборь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массой 1,0 к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массой 1,5 к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массой 1,75 к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массой 2,0 к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обрезиненные (0,5 - 2,0 кг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ье массой 600 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ье массой 700 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ье массой 800 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для места метания ди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для места метания мол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 массой 3,0 к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 массой 4,0 к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 массой 5,0 к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 массой 6,0 к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 массой 7,26 к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для метания ди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для метания мол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для ограждения места трениров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й в помеще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Лёгкая атлетика России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ttp://www.rusathletics.com/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спорта РФ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minsport.gov.ru/</w:t>
        </w:r>
      </w:hyperlink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научно-теоретического журнала «Теория и практика физической культуры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port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/>
      </w:pP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Литература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ндарчук А.П. Периодизация спортивной тренировки. – Киев: Олимпийская литература, 2005. - 303 с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 В.П. Резервные возможности спортсменов: монография / В.П.Губа, Н.Н.Чесноков. – М.: Физическая культура, 2008. – 146 с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кин А.И. Лёгкая атлетика: учеб.пособие для студ. высш. пед. учеб. заведений /А.И.Жилкин, В.С.Кузьмин, Е.В. Сидорчук.- 2-е изд., стер.- М.: Академия, 2005.-464 с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ысь В.Н. Основы силовой подготовки юношей. – М.: Советский спорт, 2004. – 264 с., ил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Л.П. Общая теория спорта и ее прикладные аспекты: учебник для вузов физической культуры / Л.П.Матвеев. - 5-е изд., испр. и доп. – М.: Советский спорт, 2010. – 340 с.: ил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анджанов А.Л. Управление подготовкой квалифицированных легкоатлетов-прыгунов: монография / А.Л.Оганджанов.- М.: Физическая культура, 2005.-200 с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 В.Н. Система подготовки спортсменов в олимпийском спорте. Общая теория и ее практические приложения / В.Н.Платонов. – М.: Советский спорт, 2005. – 820 с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ьянзин  А.И.Спортивная подготовка легкоатлетов-прыгунов. М.: Теория и практика физической культуры, 2004.-370 с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цев В.Л. Современные технологии спортивных достижений. – М.: «ВНИИФК», 2007. – 199 с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уянов В.Н. Подготовка бегуна на средние дистанции.- М.:СпортАкадемПресс, 2001.-104 с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мейкер Роб, Браунинг Рэй. Серьезные тренировки для спортсменов на выносливость: Пер. с англ. – Мурманск: Издательство «Тулома», 2007. – 328 с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и методика обучения базовым видам спорта: лёгкая атлетика: учебник для студ. учреждений высш. проф. образования/ под ред. Г.В.Грецова, А.Б.Янковского.- М.: Академия, 2013.- 288 с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и методика физической культуры: учебник для ВУЗов/ под ред. Ю.Ф. Курамшина.- М.: Советский спорт, 2010.-464 с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тренировочным процессом спортсменов высокого класса. М.: Олимпия Пресс, 2007.-272 с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сен Петер. ЧСС, лактат и тренировки на выносливость: Пер. с англ. – Мурманск: Издательство «Тулома», 2006. – 160 с.</w:t>
      </w:r>
    </w:p>
    <w:p>
      <w:pPr>
        <w:pStyle w:val="ListParagraph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ПЛАН СПОР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спортивных мероприятий формируется  МАУ КГО СШ «Синегорец»  на основе  Единого календарного плана межрегиональных, всероссийских и международных физкультурных мероприятий спортивных мероприятий на текущий год и календаря спортивных мероприятий всероссийской федерации лёгкой атлетики  ежегод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спортивных мероприятий  МАУ КГО СШ «Синегорец»  является приложением к настоящей программе и формируется ежегод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Arial"/>
    <w:charset w:val="cc"/>
    <w:family w:val="swiss"/>
    <w:pitch w:val="default"/>
  </w:font>
  <w:font w:name="MyriadPro-Regular">
    <w:altName w:val="Arial Unicode MS"/>
    <w:charset w:val="88"/>
    <w:family w:val="auto"/>
    <w:pitch w:val="default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)"/>
      <w:lvlJc w:val="left"/>
      <w:pPr>
        <w:tabs>
          <w:tab w:val="num" w:pos="0"/>
        </w:tabs>
        <w:ind w:left="0" w:hanging="0"/>
      </w:pPr>
      <w:rPr>
        <w:sz w:val="29"/>
        <w:b w:val="false"/>
        <w:szCs w:val="33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szCs w:val="28"/>
        <w:iCs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  <w:bCs w:val="false"/>
      <w:sz w:val="29"/>
      <w:szCs w:val="3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iCs w:val="false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  <w:sz w:val="20"/>
      <w:szCs w:val="20"/>
    </w:rPr>
  </w:style>
  <w:style w:type="character" w:styleId="WW8Num53z2">
    <w:name w:val="WW8Num53z2"/>
    <w:qFormat/>
    <w:rPr>
      <w:rFonts w:ascii="Wingdings" w:hAnsi="Wingdings" w:cs="Wingdings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  <w:sz w:val="20"/>
      <w:szCs w:val="20"/>
    </w:rPr>
  </w:style>
  <w:style w:type="character" w:styleId="WW8Num55z2">
    <w:name w:val="WW8Num55z2"/>
    <w:qFormat/>
    <w:rPr>
      <w:rFonts w:ascii="Wingdings" w:hAnsi="Wingdings" w:cs="Wingdings"/>
      <w:sz w:val="20"/>
      <w:szCs w:val="20"/>
    </w:rPr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  <w:sz w:val="20"/>
      <w:szCs w:val="20"/>
    </w:rPr>
  </w:style>
  <w:style w:type="character" w:styleId="WW8Num56z2">
    <w:name w:val="WW8Num56z2"/>
    <w:qFormat/>
    <w:rPr>
      <w:rFonts w:ascii="Wingdings" w:hAnsi="Wingdings" w:cs="Wingdings"/>
      <w:sz w:val="20"/>
      <w:szCs w:val="20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  <w:sz w:val="20"/>
      <w:szCs w:val="20"/>
    </w:rPr>
  </w:style>
  <w:style w:type="character" w:styleId="WW8Num57z2">
    <w:name w:val="WW8Num57z2"/>
    <w:qFormat/>
    <w:rPr>
      <w:rFonts w:ascii="Wingdings" w:hAnsi="Wingdings" w:cs="Wingdings"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  <w:sz w:val="20"/>
      <w:szCs w:val="20"/>
    </w:rPr>
  </w:style>
  <w:style w:type="character" w:styleId="WW8Num70z2">
    <w:name w:val="WW8Num70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3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Sylfaen">
    <w:name w:val="Основной текст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41">
    <w:name w:val="Основной текст (4)"/>
    <w:basedOn w:val="Normal"/>
    <w:qFormat/>
    <w:pPr>
      <w:widowControl w:val="false"/>
      <w:spacing w:lineRule="atLeast" w:line="240" w:before="0" w:after="360"/>
      <w:jc w:val="both"/>
    </w:pPr>
    <w:rPr>
      <w:rFonts w:ascii="Times New Roman" w:hAnsi="Times New Roman" w:cs="Times New Roman"/>
      <w:b/>
      <w:bCs/>
      <w:spacing w:val="3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DF2A0B58FBAC3E22E1E4AD92B6ACEFD234DB0AFD43CE6D0BAD26539E3054DF8D38BD004C5FA2b6V3E" TargetMode="External"/><Relationship Id="rId3" Type="http://schemas.openxmlformats.org/officeDocument/2006/relationships/hyperlink" Target="consultantplus://offline/ref=58DF2A0B58FBAC3E22E1E4AD92B6ACEFDB33DC09F841936703F42A51993F0BC88A71B1014C5FA362bCV5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footer" Target="footer6.xml"/><Relationship Id="rId13" Type="http://schemas.openxmlformats.org/officeDocument/2006/relationships/hyperlink" Target="http://www.minsport.gov.ru/" TargetMode="External"/><Relationship Id="rId14" Type="http://schemas.openxmlformats.org/officeDocument/2006/relationships/hyperlink" Target="http://lib.sportedu.ru/press/" TargetMode="External"/><Relationship Id="rId15" Type="http://schemas.openxmlformats.org/officeDocument/2006/relationships/header" Target="header4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7:00Z</dcterms:created>
  <dc:creator>USER</dc:creator>
  <dc:description/>
  <cp:keywords/>
  <dc:language>en-US</dc:language>
  <cp:lastModifiedBy>Кабинет 304 3-й этаж</cp:lastModifiedBy>
  <cp:lastPrinted>2019-09-05T11:27:00Z</cp:lastPrinted>
  <dcterms:modified xsi:type="dcterms:W3CDTF">2019-09-05T06:32:00Z</dcterms:modified>
  <cp:revision>104</cp:revision>
  <dc:subject/>
  <dc:title>СОДЕРЖАНИЕ</dc:title>
</cp:coreProperties>
</file>